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UkrainianTimesET;Courier New" w:hAnsi="UkrainianTimesET;Courier New" w:cs="UkrainianTimesET;Courier New"/>
          <w:shadow/>
          <w:sz w:val="44"/>
          <w:u w:val="thick"/>
        </w:rPr>
      </w:pPr>
      <w:r>
        <w:rPr>
          <w:rFonts w:cs="UkrainianTimesET;Courier New" w:ascii="UkrainianTimesET;Courier New" w:hAnsi="UkrainianTimesET;Courier New"/>
          <w:shadow/>
          <w:sz w:val="44"/>
          <w:u w:val="thick"/>
        </w:rPr>
        <w:t>Содержание</w:t>
      </w:r>
    </w:p>
    <w:p>
      <w:pPr>
        <w:pStyle w:val="Normal"/>
        <w:rPr>
          <w:rFonts w:ascii="UkrainianTimesET;Courier New" w:hAnsi="UkrainianTimesET;Courier New" w:cs="UkrainianTimesET;Courier New"/>
          <w:b w:val="false"/>
          <w:b w:val="false"/>
          <w:shadow/>
          <w:sz w:val="32"/>
          <w:u w:val="thick"/>
          <w:lang w:val="ru-RU"/>
        </w:rPr>
      </w:pPr>
      <w:r>
        <w:rPr>
          <w:rFonts w:cs="UkrainianTimesET;Courier New" w:ascii="UkrainianTimesET;Courier New" w:hAnsi="UkrainianTimesET;Courier New"/>
          <w:b w:val="false"/>
          <w:shadow/>
          <w:sz w:val="32"/>
          <w:u w:val="thick"/>
          <w:lang w:val="ru-RU"/>
        </w:rPr>
      </w:r>
    </w:p>
    <w:p>
      <w:pPr>
        <w:pStyle w:val="Normal"/>
        <w:rPr>
          <w:rFonts w:ascii="UkrainianTimesET;Courier New" w:hAnsi="UkrainianTimesET;Courier New" w:cs="UkrainianTimesET;Courier New"/>
          <w:sz w:val="32"/>
          <w:lang w:val="ru-RU"/>
        </w:rPr>
      </w:pPr>
      <w:r>
        <w:rPr>
          <w:rFonts w:cs="UkrainianTimesET;Courier New" w:ascii="UkrainianTimesET;Courier New" w:hAnsi="UkrainianTimesET;Courier New"/>
          <w:sz w:val="32"/>
        </w:rPr>
        <w:t>Игры на любой случай</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 xml:space="preserve">Допрос </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Драгоценная жемчужина</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Задание на минуту</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 xml:space="preserve">Автодром </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 xml:space="preserve">Пина </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Пруи</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 xml:space="preserve">Распознание </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Три-четыре</w:t>
      </w:r>
    </w:p>
    <w:p>
      <w:pPr>
        <w:pStyle w:val="Normal"/>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lang w:val="ru-RU"/>
        </w:rPr>
      </w:r>
    </w:p>
    <w:p>
      <w:pPr>
        <w:pStyle w:val="Normal"/>
        <w:rPr>
          <w:rFonts w:ascii="UkrainianTimesET;Courier New" w:hAnsi="UkrainianTimesET;Courier New" w:cs="UkrainianTimesET;Courier New"/>
          <w:sz w:val="24"/>
          <w:lang w:val="ru-RU"/>
        </w:rPr>
      </w:pPr>
      <w:r>
        <w:rPr>
          <w:rFonts w:cs="UkrainianTimesET;Courier New" w:ascii="UkrainianTimesET;Courier New" w:hAnsi="UkrainianTimesET;Courier New"/>
          <w:sz w:val="24"/>
        </w:rPr>
        <w:t>Игры в дождливую погоду</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Игры на знакомство... в дождливую погоду</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Игры для одной-двух групп... в дождливую погоду</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Проблемные задания... в дождливую погоду</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Упражнения на доверие... в дождливую погоду</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lang w:val="ru-RU"/>
        </w:rPr>
      </w:r>
    </w:p>
    <w:p>
      <w:pPr>
        <w:pStyle w:val="Normal"/>
        <w:rPr>
          <w:rFonts w:ascii="UkrainianTimesET;Courier New" w:hAnsi="UkrainianTimesET;Courier New" w:cs="UkrainianTimesET;Courier New"/>
          <w:sz w:val="32"/>
          <w:lang w:val="ru-RU"/>
        </w:rPr>
      </w:pPr>
      <w:r>
        <w:rPr>
          <w:rFonts w:cs="UkrainianTimesET;Courier New" w:ascii="UkrainianTimesET;Courier New" w:hAnsi="UkrainianTimesET;Courier New"/>
          <w:sz w:val="32"/>
        </w:rPr>
        <w:t>Игры на знакомство</w:t>
      </w:r>
    </w:p>
    <w:p>
      <w:pPr>
        <w:pStyle w:val="Normal"/>
        <w:rPr>
          <w:rFonts w:ascii="UkrainianTimesET;Courier New" w:hAnsi="UkrainianTimesET;Courier New" w:cs="UkrainianTimesET;Courier New"/>
          <w:sz w:val="24"/>
          <w:lang w:val="ru-RU"/>
        </w:rPr>
      </w:pPr>
      <w:r>
        <w:rPr>
          <w:rFonts w:cs="UkrainianTimesET;Courier New" w:ascii="UkrainianTimesET;Courier New" w:hAnsi="UkrainianTimesET;Courier New"/>
          <w:sz w:val="24"/>
        </w:rPr>
        <w:t>Давай знакомиться!</w:t>
      </w:r>
    </w:p>
    <w:p>
      <w:pPr>
        <w:pStyle w:val="Normal"/>
        <w:rPr>
          <w:rFonts w:ascii="UkrainianTimesET;Courier New" w:hAnsi="UkrainianTimesET;Courier New" w:cs="UkrainianTimesET;Courier New"/>
          <w:b w:val="false"/>
          <w:b w:val="false"/>
          <w:sz w:val="24"/>
          <w:lang w:val="ru-RU"/>
        </w:rPr>
      </w:pPr>
      <w:r>
        <w:rPr>
          <w:rFonts w:cs="UkrainianTimesET;Courier New" w:ascii="UkrainianTimesET;Courier New" w:hAnsi="UkrainianTimesET;Courier New"/>
          <w:b w:val="false"/>
          <w:sz w:val="24"/>
          <w:lang w:val="ru-RU"/>
        </w:rPr>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Одеяло падает</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 xml:space="preserve">Передай имя </w:t>
      </w:r>
    </w:p>
    <w:p>
      <w:pPr>
        <w:pStyle w:val="Normal"/>
        <w:ind w:left="993" w:hanging="0"/>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Снежный ком</w:t>
      </w:r>
    </w:p>
    <w:p>
      <w:pPr>
        <w:pStyle w:val="Normal"/>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lang w:val="ru-RU"/>
        </w:rPr>
      </w:r>
    </w:p>
    <w:p>
      <w:pPr>
        <w:pStyle w:val="Normal"/>
        <w:rPr>
          <w:rFonts w:ascii="UkrainianTimesET;Courier New" w:hAnsi="UkrainianTimesET;Courier New" w:cs="UkrainianTimesET;Courier New"/>
          <w:sz w:val="24"/>
          <w:lang w:val="ru-RU"/>
        </w:rPr>
      </w:pPr>
      <w:r>
        <w:rPr>
          <w:rFonts w:cs="UkrainianTimesET;Courier New" w:ascii="UkrainianTimesET;Courier New" w:hAnsi="UkrainianTimesET;Courier New"/>
          <w:sz w:val="24"/>
          <w:lang w:val="ru-RU"/>
        </w:rPr>
      </w:r>
    </w:p>
    <w:p>
      <w:pPr>
        <w:pStyle w:val="Normal"/>
        <w:rPr>
          <w:rFonts w:ascii="UkrainianTimesET;Courier New" w:hAnsi="UkrainianTimesET;Courier New" w:cs="UkrainianTimesET;Courier New"/>
          <w:sz w:val="24"/>
        </w:rPr>
      </w:pPr>
      <w:r>
        <w:rPr>
          <w:rFonts w:cs="UkrainianTimesET;Courier New" w:ascii="UkrainianTimesET;Courier New" w:hAnsi="UkrainianTimesET;Courier New"/>
          <w:sz w:val="24"/>
        </w:rPr>
        <w:t>Веселимся вместе!</w:t>
      </w:r>
    </w:p>
    <w:p>
      <w:pPr>
        <w:pStyle w:val="Normal"/>
        <w:rPr>
          <w:rFonts w:ascii="UkrainianTimesET;Courier New" w:hAnsi="UkrainianTimesET;Courier New" w:cs="UkrainianTimesET;Courier New"/>
          <w:sz w:val="24"/>
          <w:lang w:val="ru-RU"/>
        </w:rPr>
      </w:pPr>
      <w:r>
        <w:rPr>
          <w:rFonts w:cs="UkrainianTimesET;Courier New" w:ascii="UkrainianTimesET;Courier New" w:hAnsi="UkrainianTimesET;Courier New"/>
          <w:sz w:val="24"/>
          <w:lang w:val="ru-RU"/>
        </w:rPr>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Аура</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Зеркало</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Рассмеши другого</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 xml:space="preserve">Счет на пальцах </w:t>
      </w:r>
    </w:p>
    <w:p>
      <w:pPr>
        <w:pStyle w:val="Normal"/>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lang w:val="ru-RU"/>
        </w:rPr>
      </w:r>
    </w:p>
    <w:p>
      <w:pPr>
        <w:pStyle w:val="Normal"/>
        <w:rPr>
          <w:rFonts w:ascii="UkrainianTimesET;Courier New" w:hAnsi="UkrainianTimesET;Courier New" w:cs="UkrainianTimesET;Courier New"/>
          <w:sz w:val="24"/>
          <w:lang w:val="ru-RU"/>
        </w:rPr>
      </w:pPr>
      <w:r>
        <w:rPr>
          <w:rFonts w:cs="UkrainianTimesET;Courier New" w:ascii="UkrainianTimesET;Courier New" w:hAnsi="UkrainianTimesET;Courier New"/>
          <w:sz w:val="24"/>
        </w:rPr>
        <w:t>Расскажи мне</w:t>
      </w:r>
    </w:p>
    <w:p>
      <w:pPr>
        <w:pStyle w:val="Normal"/>
        <w:rPr>
          <w:rFonts w:ascii="UkrainianTimesET;Courier New" w:hAnsi="UkrainianTimesET;Courier New" w:cs="UkrainianTimesET;Courier New"/>
          <w:sz w:val="24"/>
          <w:lang w:val="ru-RU"/>
        </w:rPr>
      </w:pPr>
      <w:r>
        <w:rPr>
          <w:rFonts w:cs="UkrainianTimesET;Courier New" w:ascii="UkrainianTimesET;Courier New" w:hAnsi="UkrainianTimesET;Courier New"/>
          <w:sz w:val="24"/>
          <w:lang w:val="ru-RU"/>
        </w:rPr>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 xml:space="preserve">Испорченный телефон </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Позитрон</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Чемодан</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lang w:val="ru-RU"/>
        </w:rPr>
      </w:r>
    </w:p>
    <w:p>
      <w:pPr>
        <w:pStyle w:val="Normal"/>
        <w:rPr>
          <w:rFonts w:ascii="UkrainianTimesET;Courier New" w:hAnsi="UkrainianTimesET;Courier New" w:cs="UkrainianTimesET;Courier New"/>
          <w:sz w:val="24"/>
        </w:rPr>
      </w:pPr>
      <w:r>
        <w:rPr>
          <w:rFonts w:cs="UkrainianTimesET;Courier New" w:ascii="UkrainianTimesET;Courier New" w:hAnsi="UkrainianTimesET;Courier New"/>
          <w:sz w:val="24"/>
        </w:rPr>
        <w:t xml:space="preserve">Контакт? Есть контакт! </w:t>
      </w:r>
    </w:p>
    <w:p>
      <w:pPr>
        <w:pStyle w:val="Normal"/>
        <w:rPr>
          <w:rFonts w:ascii="UkrainianTimesET;Courier New" w:hAnsi="UkrainianTimesET;Courier New" w:cs="UkrainianTimesET;Courier New"/>
          <w:sz w:val="24"/>
          <w:lang w:val="ru-RU"/>
        </w:rPr>
      </w:pPr>
      <w:r>
        <w:rPr>
          <w:rFonts w:cs="UkrainianTimesET;Courier New" w:ascii="UkrainianTimesET;Courier New" w:hAnsi="UkrainianTimesET;Courier New"/>
          <w:sz w:val="24"/>
          <w:lang w:val="ru-RU"/>
        </w:rPr>
      </w:r>
    </w:p>
    <w:p>
      <w:pPr>
        <w:pStyle w:val="Normal"/>
        <w:ind w:left="993" w:hanging="0"/>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 xml:space="preserve">Всем встать! </w:t>
      </w:r>
    </w:p>
    <w:p>
      <w:pPr>
        <w:pStyle w:val="Normal"/>
        <w:ind w:left="993" w:hanging="0"/>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 xml:space="preserve">Не сойди с места </w:t>
      </w:r>
    </w:p>
    <w:p>
      <w:pPr>
        <w:pStyle w:val="Normal"/>
        <w:ind w:left="993" w:hanging="0"/>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Пихалки</w:t>
      </w:r>
    </w:p>
    <w:p>
      <w:pPr>
        <w:pStyle w:val="Normal"/>
        <w:ind w:left="993" w:hanging="0"/>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Пятнашки по-медвежьи.</w:t>
      </w:r>
    </w:p>
    <w:p>
      <w:pPr>
        <w:pStyle w:val="Normal"/>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lang w:val="ru-RU"/>
        </w:rPr>
      </w:r>
    </w:p>
    <w:p>
      <w:pPr>
        <w:pStyle w:val="Normal"/>
        <w:rPr>
          <w:rFonts w:ascii="UkrainianTimesET;Courier New" w:hAnsi="UkrainianTimesET;Courier New" w:cs="UkrainianTimesET;Courier New"/>
          <w:b w:val="false"/>
          <w:b w:val="false"/>
          <w:sz w:val="24"/>
          <w:lang w:val="ru-RU"/>
        </w:rPr>
      </w:pPr>
      <w:r>
        <w:rPr>
          <w:rFonts w:cs="UkrainianTimesET;Courier New" w:ascii="UkrainianTimesET;Courier New" w:hAnsi="UkrainianTimesET;Courier New"/>
          <w:b w:val="false"/>
          <w:sz w:val="24"/>
          <w:lang w:val="ru-RU"/>
        </w:rPr>
      </w:r>
    </w:p>
    <w:p>
      <w:pPr>
        <w:pStyle w:val="Normal"/>
        <w:rPr>
          <w:rFonts w:ascii="UkrainianTimesET;Courier New" w:hAnsi="UkrainianTimesET;Courier New" w:cs="UkrainianTimesET;Courier New"/>
          <w:b w:val="false"/>
          <w:b w:val="false"/>
          <w:sz w:val="24"/>
          <w:lang w:val="ru-RU"/>
        </w:rPr>
      </w:pPr>
      <w:r>
        <w:rPr>
          <w:rFonts w:cs="UkrainianTimesET;Courier New" w:ascii="UkrainianTimesET;Courier New" w:hAnsi="UkrainianTimesET;Courier New"/>
          <w:b w:val="false"/>
          <w:sz w:val="24"/>
          <w:lang w:val="ru-RU"/>
        </w:rPr>
      </w:r>
    </w:p>
    <w:p>
      <w:pPr>
        <w:pStyle w:val="Normal"/>
        <w:rPr>
          <w:rFonts w:ascii="UkrainianTimesET;Courier New" w:hAnsi="UkrainianTimesET;Courier New" w:cs="UkrainianTimesET;Courier New"/>
          <w:b w:val="false"/>
          <w:b w:val="false"/>
          <w:sz w:val="24"/>
          <w:lang w:val="ru-RU"/>
        </w:rPr>
      </w:pPr>
      <w:r>
        <w:rPr>
          <w:rFonts w:cs="UkrainianTimesET;Courier New" w:ascii="UkrainianTimesET;Courier New" w:hAnsi="UkrainianTimesET;Courier New"/>
          <w:b w:val="false"/>
          <w:sz w:val="24"/>
          <w:lang w:val="ru-RU"/>
        </w:rPr>
      </w:r>
    </w:p>
    <w:p>
      <w:pPr>
        <w:pStyle w:val="Normal"/>
        <w:rPr>
          <w:rFonts w:ascii="UkrainianTimesET;Courier New" w:hAnsi="UkrainianTimesET;Courier New" w:cs="UkrainianTimesET;Courier New"/>
          <w:b w:val="false"/>
          <w:b w:val="false"/>
          <w:sz w:val="24"/>
          <w:lang w:val="ru-RU"/>
        </w:rPr>
      </w:pPr>
      <w:r>
        <w:rPr>
          <w:rFonts w:cs="UkrainianTimesET;Courier New" w:ascii="UkrainianTimesET;Courier New" w:hAnsi="UkrainianTimesET;Courier New"/>
          <w:b w:val="false"/>
          <w:sz w:val="24"/>
          <w:lang w:val="ru-RU"/>
        </w:rPr>
      </w:r>
    </w:p>
    <w:p>
      <w:pPr>
        <w:pStyle w:val="Normal"/>
        <w:rPr>
          <w:rFonts w:ascii="UkrainianTimesET;Courier New" w:hAnsi="UkrainianTimesET;Courier New" w:cs="UkrainianTimesET;Courier New"/>
          <w:b w:val="false"/>
          <w:b w:val="false"/>
          <w:sz w:val="24"/>
        </w:rPr>
      </w:pPr>
      <w:r>
        <w:rPr>
          <w:rFonts w:cs="UkrainianTimesET;Courier New" w:ascii="UkrainianTimesET;Courier New" w:hAnsi="UkrainianTimesET;Courier New"/>
          <w:b w:val="false"/>
          <w:sz w:val="24"/>
        </w:rPr>
        <w:t>Игры для одной-двух групп</w:t>
      </w:r>
    </w:p>
    <w:p>
      <w:pPr>
        <w:pStyle w:val="Normal"/>
        <w:rPr>
          <w:rFonts w:ascii="UkrainianTimesET;Courier New" w:hAnsi="UkrainianTimesET;Courier New" w:cs="UkrainianTimesET;Courier New"/>
          <w:b w:val="false"/>
          <w:b w:val="false"/>
          <w:sz w:val="24"/>
          <w:lang w:val="ru-RU"/>
        </w:rPr>
      </w:pPr>
      <w:r>
        <w:rPr>
          <w:rFonts w:cs="UkrainianTimesET;Courier New" w:ascii="UkrainianTimesET;Courier New" w:hAnsi="UkrainianTimesET;Courier New"/>
          <w:b w:val="false"/>
          <w:sz w:val="24"/>
          <w:lang w:val="ru-RU"/>
        </w:rPr>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Астероиды</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Библейская викторина «Крестики-нолики»</w:t>
      </w:r>
    </w:p>
    <w:p>
      <w:pPr>
        <w:pStyle w:val="Normal"/>
        <w:ind w:left="993" w:hanging="0"/>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Выбивала</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Выбивала в кругу</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Выбивала с драконами</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Змея в траве</w:t>
      </w:r>
    </w:p>
    <w:p>
      <w:pPr>
        <w:pStyle w:val="Normal"/>
        <w:ind w:left="993" w:hanging="0"/>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Знаешь ли ты Библию?</w:t>
      </w:r>
    </w:p>
    <w:p>
      <w:pPr>
        <w:pStyle w:val="Normal"/>
        <w:ind w:firstLine="993"/>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Игра в ладошки</w:t>
      </w:r>
    </w:p>
    <w:p>
      <w:pPr>
        <w:pStyle w:val="Normal"/>
        <w:ind w:firstLine="993"/>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 xml:space="preserve">Камень - ножницы - бумага </w:t>
      </w:r>
    </w:p>
    <w:p>
      <w:pPr>
        <w:pStyle w:val="Normal"/>
        <w:ind w:firstLine="993"/>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Кошачий хвост</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 xml:space="preserve">Крыса и крысолов </w:t>
      </w:r>
    </w:p>
    <w:p>
      <w:pPr>
        <w:pStyle w:val="Normal"/>
        <w:ind w:firstLine="993"/>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 xml:space="preserve">Кто ведущий? </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 xml:space="preserve">Летучий голландец </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Лиса и белка</w:t>
      </w:r>
    </w:p>
    <w:p>
      <w:pPr>
        <w:pStyle w:val="Normal"/>
        <w:ind w:firstLine="993"/>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Меченосец</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 xml:space="preserve">Мигалки </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 xml:space="preserve">Морской бой </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Музыкальные стулья</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Назови библейское имя</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 xml:space="preserve">Найди отличия </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 xml:space="preserve">Наспинная живопись </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Ожившие механизмы</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Плюшкин на охоте</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Поймай убийцу</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Пульс</w:t>
      </w:r>
    </w:p>
    <w:p>
      <w:pPr>
        <w:pStyle w:val="Normal"/>
        <w:ind w:firstLine="993"/>
        <w:rPr>
          <w:rFonts w:ascii="UkrainianTimesET;Courier New" w:hAnsi="UkrainianTimesET;Courier New" w:cs="UkrainianTimesET;Courier New"/>
          <w:b w:val="false"/>
          <w:b w:val="false"/>
          <w:sz w:val="24"/>
        </w:rPr>
      </w:pPr>
      <w:r>
        <w:rPr>
          <w:rFonts w:cs="UkrainianTimesET;Courier New" w:ascii="UkrainianTimesET;Courier New" w:hAnsi="UkrainianTimesET;Courier New"/>
          <w:b w:val="false"/>
          <w:sz w:val="24"/>
        </w:rPr>
        <w:t xml:space="preserve">Пятнашки «амеба» </w:t>
      </w:r>
    </w:p>
    <w:p>
      <w:pPr>
        <w:pStyle w:val="Normal"/>
        <w:ind w:firstLine="993"/>
        <w:rPr>
          <w:rFonts w:ascii="UkrainianTimesET;Courier New" w:hAnsi="UkrainianTimesET;Courier New" w:cs="UkrainianTimesET;Courier New"/>
          <w:b w:val="false"/>
          <w:b w:val="false"/>
          <w:sz w:val="24"/>
        </w:rPr>
      </w:pPr>
      <w:r>
        <w:rPr>
          <w:rFonts w:cs="UkrainianTimesET;Courier New" w:ascii="UkrainianTimesET;Courier New" w:hAnsi="UkrainianTimesET;Courier New"/>
          <w:b w:val="false"/>
          <w:sz w:val="24"/>
        </w:rPr>
        <w:t xml:space="preserve">Пятнашки «больное место» </w:t>
      </w:r>
    </w:p>
    <w:p>
      <w:pPr>
        <w:pStyle w:val="Normal"/>
        <w:ind w:firstLine="993"/>
        <w:rPr>
          <w:rFonts w:ascii="UkrainianTimesET;Courier New" w:hAnsi="UkrainianTimesET;Courier New" w:cs="UkrainianTimesET;Courier New"/>
          <w:b w:val="false"/>
          <w:b w:val="false"/>
          <w:sz w:val="24"/>
        </w:rPr>
      </w:pPr>
      <w:r>
        <w:rPr>
          <w:rFonts w:cs="UkrainianTimesET;Courier New" w:ascii="UkrainianTimesET;Courier New" w:hAnsi="UkrainianTimesET;Courier New"/>
          <w:b w:val="false"/>
          <w:sz w:val="24"/>
        </w:rPr>
        <w:t xml:space="preserve">Пятнашки «замри!» </w:t>
      </w:r>
    </w:p>
    <w:p>
      <w:pPr>
        <w:pStyle w:val="Normal"/>
        <w:ind w:firstLine="993"/>
        <w:rPr>
          <w:rFonts w:ascii="UkrainianTimesET;Courier New" w:hAnsi="UkrainianTimesET;Courier New" w:cs="UkrainianTimesET;Courier New"/>
          <w:b w:val="false"/>
          <w:b w:val="false"/>
          <w:sz w:val="24"/>
          <w:lang w:val="ru-RU"/>
        </w:rPr>
      </w:pPr>
      <w:r>
        <w:rPr>
          <w:rFonts w:cs="UkrainianTimesET;Courier New" w:ascii="UkrainianTimesET;Courier New" w:hAnsi="UkrainianTimesET;Courier New"/>
          <w:b w:val="false"/>
          <w:sz w:val="24"/>
        </w:rPr>
        <w:t xml:space="preserve">Пятнашки с подменой водящего. </w:t>
      </w:r>
    </w:p>
    <w:p>
      <w:pPr>
        <w:pStyle w:val="Normal"/>
        <w:ind w:firstLine="993"/>
        <w:rPr>
          <w:rFonts w:ascii="UkrainianTimesET;Courier New" w:hAnsi="UkrainianTimesET;Courier New" w:cs="UkrainianTimesET;Courier New"/>
          <w:b w:val="false"/>
          <w:b w:val="false"/>
          <w:sz w:val="24"/>
        </w:rPr>
      </w:pPr>
      <w:r>
        <w:rPr>
          <w:rFonts w:cs="UkrainianTimesET;Courier New" w:ascii="UkrainianTimesET;Courier New" w:hAnsi="UkrainianTimesET;Courier New"/>
          <w:b w:val="false"/>
          <w:sz w:val="24"/>
        </w:rPr>
        <w:t xml:space="preserve">Сокровища дракона </w:t>
      </w:r>
    </w:p>
    <w:p>
      <w:pPr>
        <w:pStyle w:val="Normal"/>
        <w:ind w:firstLine="993"/>
        <w:rPr>
          <w:rFonts w:ascii="UkrainianTimesET;Courier New" w:hAnsi="UkrainianTimesET;Courier New" w:cs="UkrainianTimesET;Courier New"/>
          <w:b w:val="false"/>
          <w:b w:val="false"/>
          <w:sz w:val="24"/>
        </w:rPr>
      </w:pPr>
      <w:r>
        <w:rPr>
          <w:rFonts w:cs="UkrainianTimesET;Courier New" w:ascii="UkrainianTimesET;Courier New" w:hAnsi="UkrainianTimesET;Courier New"/>
          <w:b w:val="false"/>
          <w:sz w:val="24"/>
        </w:rPr>
        <w:t xml:space="preserve">Сочиняем вместе </w:t>
      </w:r>
    </w:p>
    <w:p>
      <w:pPr>
        <w:pStyle w:val="Normal"/>
        <w:ind w:firstLine="993"/>
        <w:rPr>
          <w:rFonts w:ascii="UkrainianTimesET;Courier New" w:hAnsi="UkrainianTimesET;Courier New" w:cs="UkrainianTimesET;Courier New"/>
          <w:b w:val="false"/>
          <w:b w:val="false"/>
          <w:sz w:val="24"/>
        </w:rPr>
      </w:pPr>
      <w:r>
        <w:rPr>
          <w:rFonts w:cs="UkrainianTimesET;Courier New" w:ascii="UkrainianTimesET;Courier New" w:hAnsi="UkrainianTimesET;Courier New"/>
          <w:b w:val="false"/>
          <w:sz w:val="24"/>
        </w:rPr>
        <w:t xml:space="preserve">Спрячь пятачок </w:t>
      </w:r>
    </w:p>
    <w:p>
      <w:pPr>
        <w:pStyle w:val="Normal"/>
        <w:ind w:firstLine="993"/>
        <w:rPr>
          <w:rFonts w:ascii="UkrainianTimesET;Courier New" w:hAnsi="UkrainianTimesET;Courier New" w:cs="UkrainianTimesET;Courier New"/>
          <w:b w:val="false"/>
          <w:b w:val="false"/>
          <w:sz w:val="24"/>
        </w:rPr>
      </w:pPr>
      <w:r>
        <w:rPr>
          <w:rFonts w:cs="UkrainianTimesET;Courier New" w:ascii="UkrainianTimesET;Courier New" w:hAnsi="UkrainianTimesET;Courier New"/>
          <w:b w:val="false"/>
          <w:sz w:val="24"/>
        </w:rPr>
        <w:t xml:space="preserve">Точки </w:t>
      </w:r>
    </w:p>
    <w:p>
      <w:pPr>
        <w:pStyle w:val="Normal"/>
        <w:ind w:firstLine="993"/>
        <w:rPr>
          <w:rFonts w:ascii="UkrainianTimesET;Courier New" w:hAnsi="UkrainianTimesET;Courier New" w:cs="UkrainianTimesET;Courier New"/>
          <w:b w:val="false"/>
          <w:b w:val="false"/>
          <w:sz w:val="24"/>
        </w:rPr>
      </w:pPr>
      <w:r>
        <w:rPr>
          <w:rFonts w:cs="UkrainianTimesET;Courier New" w:ascii="UkrainianTimesET;Courier New" w:hAnsi="UkrainianTimesET;Courier New"/>
          <w:b w:val="false"/>
          <w:sz w:val="24"/>
        </w:rPr>
        <w:t>Три-пятнадцать</w:t>
      </w:r>
    </w:p>
    <w:p>
      <w:pPr>
        <w:pStyle w:val="Normal"/>
        <w:ind w:firstLine="993"/>
        <w:rPr>
          <w:rFonts w:ascii="UkrainianTimesET;Courier New" w:hAnsi="UkrainianTimesET;Courier New" w:cs="UkrainianTimesET;Courier New"/>
          <w:b w:val="false"/>
          <w:b w:val="false"/>
          <w:sz w:val="24"/>
        </w:rPr>
      </w:pPr>
      <w:r>
        <w:rPr>
          <w:rFonts w:cs="UkrainianTimesET;Courier New" w:ascii="UkrainianTimesET;Courier New" w:hAnsi="UkrainianTimesET;Courier New"/>
          <w:b w:val="false"/>
          <w:sz w:val="24"/>
        </w:rPr>
        <w:t xml:space="preserve">Ученые слова </w:t>
      </w:r>
    </w:p>
    <w:p>
      <w:pPr>
        <w:pStyle w:val="Normal"/>
        <w:ind w:firstLine="993"/>
        <w:rPr>
          <w:rFonts w:ascii="UkrainianTimesET;Courier New" w:hAnsi="UkrainianTimesET;Courier New" w:cs="UkrainianTimesET;Courier New"/>
          <w:b w:val="false"/>
          <w:b w:val="false"/>
          <w:sz w:val="24"/>
        </w:rPr>
      </w:pPr>
      <w:r>
        <w:rPr>
          <w:rFonts w:cs="UkrainianTimesET;Courier New" w:ascii="UkrainianTimesET;Courier New" w:hAnsi="UkrainianTimesET;Courier New"/>
          <w:b w:val="false"/>
          <w:sz w:val="24"/>
        </w:rPr>
        <w:t>Фруктовый салат</w:t>
      </w:r>
    </w:p>
    <w:p>
      <w:pPr>
        <w:pStyle w:val="Normal"/>
        <w:ind w:firstLine="993"/>
        <w:rPr>
          <w:rFonts w:ascii="UkrainianTimesET;Courier New" w:hAnsi="UkrainianTimesET;Courier New" w:cs="UkrainianTimesET;Courier New"/>
          <w:b w:val="false"/>
          <w:b w:val="false"/>
          <w:sz w:val="24"/>
        </w:rPr>
      </w:pPr>
      <w:r>
        <w:rPr>
          <w:rFonts w:cs="UkrainianTimesET;Courier New" w:ascii="UkrainianTimesET;Courier New" w:hAnsi="UkrainianTimesET;Courier New"/>
          <w:b w:val="false"/>
          <w:sz w:val="24"/>
        </w:rPr>
        <w:t xml:space="preserve">Четверо на диване </w:t>
      </w:r>
    </w:p>
    <w:p>
      <w:pPr>
        <w:pStyle w:val="Normal"/>
        <w:ind w:firstLine="993"/>
        <w:rPr>
          <w:rFonts w:ascii="UkrainianTimesET;Courier New" w:hAnsi="UkrainianTimesET;Courier New" w:cs="UkrainianTimesET;Courier New"/>
          <w:b w:val="false"/>
          <w:b w:val="false"/>
          <w:sz w:val="24"/>
        </w:rPr>
      </w:pPr>
      <w:r>
        <w:rPr>
          <w:rFonts w:cs="UkrainianTimesET;Courier New" w:ascii="UkrainianTimesET;Courier New" w:hAnsi="UkrainianTimesET;Courier New"/>
          <w:b w:val="false"/>
          <w:sz w:val="24"/>
        </w:rPr>
        <w:t>Яд</w:t>
      </w:r>
    </w:p>
    <w:p>
      <w:pPr>
        <w:pStyle w:val="Normal"/>
        <w:ind w:firstLine="993"/>
        <w:rPr>
          <w:rFonts w:ascii="UkrainianTimesET;Courier New" w:hAnsi="UkrainianTimesET;Courier New" w:cs="UkrainianTimesET;Courier New"/>
          <w:b w:val="false"/>
          <w:b w:val="false"/>
          <w:sz w:val="24"/>
        </w:rPr>
      </w:pPr>
      <w:r>
        <w:rPr>
          <w:rFonts w:cs="UkrainianTimesET;Courier New" w:ascii="UkrainianTimesET;Courier New" w:hAnsi="UkrainianTimesET;Courier New"/>
          <w:b w:val="false"/>
          <w:sz w:val="24"/>
        </w:rPr>
        <w:t>Я никогда</w:t>
      </w:r>
    </w:p>
    <w:p>
      <w:pPr>
        <w:pStyle w:val="Normal"/>
        <w:rPr>
          <w:rFonts w:ascii="UkrainianTimesET;Courier New" w:hAnsi="UkrainianTimesET;Courier New" w:cs="UkrainianTimesET;Courier New"/>
          <w:b w:val="false"/>
          <w:b w:val="false"/>
          <w:sz w:val="24"/>
          <w:lang w:val="ru-RU"/>
        </w:rPr>
      </w:pPr>
      <w:r>
        <w:rPr>
          <w:rFonts w:cs="UkrainianTimesET;Courier New" w:ascii="UkrainianTimesET;Courier New" w:hAnsi="UkrainianTimesET;Courier New"/>
          <w:b w:val="false"/>
          <w:sz w:val="24"/>
          <w:lang w:val="ru-RU"/>
        </w:rPr>
      </w:r>
    </w:p>
    <w:p>
      <w:pPr>
        <w:pStyle w:val="Normal"/>
        <w:rPr>
          <w:rFonts w:ascii="UkrainianTimesET;Courier New" w:hAnsi="UkrainianTimesET;Courier New" w:cs="UkrainianTimesET;Courier New"/>
          <w:sz w:val="32"/>
        </w:rPr>
      </w:pPr>
      <w:r>
        <w:rPr>
          <w:rFonts w:cs="UkrainianTimesET;Courier New" w:ascii="UkrainianTimesET;Courier New" w:hAnsi="UkrainianTimesET;Courier New"/>
          <w:sz w:val="32"/>
        </w:rPr>
        <w:t>Проблемные задания</w:t>
      </w:r>
    </w:p>
    <w:p>
      <w:pPr>
        <w:pStyle w:val="Normal"/>
        <w:rPr>
          <w:rFonts w:ascii="UkrainianTimesET;Courier New" w:hAnsi="UkrainianTimesET;Courier New" w:cs="UkrainianTimesET;Courier New"/>
          <w:sz w:val="24"/>
          <w:lang w:val="ru-RU"/>
        </w:rPr>
      </w:pPr>
      <w:r>
        <w:rPr>
          <w:rFonts w:cs="UkrainianTimesET;Courier New" w:ascii="UkrainianTimesET;Courier New" w:hAnsi="UkrainianTimesET;Courier New"/>
          <w:sz w:val="24"/>
          <w:lang w:val="ru-RU"/>
        </w:rPr>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Автомобильная пробка</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 xml:space="preserve">Бревно </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 xml:space="preserve">Дотянись, медведь! </w:t>
      </w:r>
    </w:p>
    <w:p>
      <w:pPr>
        <w:pStyle w:val="Normal"/>
        <w:ind w:firstLine="993"/>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 xml:space="preserve">Групповое жонглирование </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 xml:space="preserve">Живой узел </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Жмурки</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 xml:space="preserve">Исчезающий остров </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Острова</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Отжимание каре</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 xml:space="preserve">По часовой стрелке </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 xml:space="preserve">Рыбак или рыбка? </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Спина к спине</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 xml:space="preserve">Сядем на колени друг другу. Фигуры </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Электрическая изгородь</w:t>
      </w:r>
    </w:p>
    <w:p>
      <w:pPr>
        <w:pStyle w:val="Normal"/>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lang w:val="ru-RU"/>
        </w:rPr>
      </w:r>
    </w:p>
    <w:p>
      <w:pPr>
        <w:pStyle w:val="Normal"/>
        <w:rPr>
          <w:rFonts w:ascii="UkrainianTimesET;Courier New" w:hAnsi="UkrainianTimesET;Courier New" w:cs="UkrainianTimesET;Courier New"/>
          <w:sz w:val="32"/>
        </w:rPr>
      </w:pPr>
      <w:r>
        <w:rPr>
          <w:rFonts w:cs="UkrainianTimesET;Courier New" w:ascii="UkrainianTimesET;Courier New" w:hAnsi="UkrainianTimesET;Courier New"/>
          <w:sz w:val="32"/>
        </w:rPr>
        <w:t xml:space="preserve">Упражнения на доверие </w:t>
      </w:r>
    </w:p>
    <w:p>
      <w:pPr>
        <w:pStyle w:val="Normal"/>
        <w:rPr>
          <w:rFonts w:ascii="UkrainianTimesET;Courier New" w:hAnsi="UkrainianTimesET;Courier New" w:cs="UkrainianTimesET;Courier New"/>
          <w:sz w:val="24"/>
          <w:lang w:val="ru-RU"/>
        </w:rPr>
      </w:pPr>
      <w:r>
        <w:rPr>
          <w:rFonts w:cs="UkrainianTimesET;Courier New" w:ascii="UkrainianTimesET;Courier New" w:hAnsi="UkrainianTimesET;Courier New"/>
          <w:sz w:val="24"/>
          <w:lang w:val="ru-RU"/>
        </w:rPr>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Знакомство с деревом</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 xml:space="preserve">Идем вслепую, держась за веревку </w:t>
      </w:r>
    </w:p>
    <w:p>
      <w:pPr>
        <w:pStyle w:val="Normal"/>
        <w:ind w:firstLine="993"/>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 xml:space="preserve">Прогулка доверия </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Прогулка енота</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Идем вслепую по голосу</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 xml:space="preserve">Обед слепых </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 xml:space="preserve">Идем по компасу </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Храбрый неваляшка</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 xml:space="preserve">Храбрый неваляшка втроем </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Живая лестница</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 xml:space="preserve">Паутина </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Подъем доверия (Человековод)</w:t>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Падение доверия</w:t>
      </w:r>
    </w:p>
    <w:p>
      <w:pPr>
        <w:pStyle w:val="Normal"/>
        <w:ind w:firstLine="993"/>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Подведение итогов</w:t>
      </w:r>
    </w:p>
    <w:p>
      <w:pPr>
        <w:pStyle w:val="Normal"/>
        <w:ind w:firstLine="993"/>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lang w:val="ru-RU"/>
        </w:rPr>
      </w:r>
    </w:p>
    <w:p>
      <w:pPr>
        <w:pStyle w:val="Normal"/>
        <w:rPr>
          <w:rFonts w:ascii="UkrainianTimesET;Courier New" w:hAnsi="UkrainianTimesET;Courier New" w:cs="UkrainianTimesET;Courier New"/>
          <w:sz w:val="32"/>
        </w:rPr>
      </w:pPr>
      <w:r>
        <w:rPr>
          <w:rFonts w:cs="UkrainianTimesET;Courier New" w:ascii="UkrainianTimesET;Courier New" w:hAnsi="UkrainianTimesET;Courier New"/>
          <w:sz w:val="32"/>
        </w:rPr>
        <w:t>И</w:t>
      </w:r>
      <w:r>
        <w:rPr>
          <w:rFonts w:cs="UkrainianTimesET;Courier New" w:ascii="UkrainianTimesET;Courier New" w:hAnsi="UkrainianTimesET;Courier New"/>
          <w:sz w:val="32"/>
          <w:lang w:val="ru-RU"/>
        </w:rPr>
        <w:t>гры на площадке</w:t>
      </w:r>
    </w:p>
    <w:p>
      <w:pPr>
        <w:pStyle w:val="Normal"/>
        <w:rPr>
          <w:rFonts w:ascii="UkrainianTimesET;Courier New" w:hAnsi="UkrainianTimesET;Courier New" w:cs="UkrainianTimesET;Courier New"/>
          <w:sz w:val="32"/>
        </w:rPr>
      </w:pPr>
      <w:r>
        <w:rPr>
          <w:rFonts w:cs="UkrainianTimesET;Courier New" w:ascii="UkrainianTimesET;Courier New" w:hAnsi="UkrainianTimesET;Courier New"/>
          <w:sz w:val="32"/>
        </w:rPr>
      </w:r>
    </w:p>
    <w:p>
      <w:pPr>
        <w:pStyle w:val="Normal"/>
        <w:ind w:firstLine="993"/>
        <w:rPr>
          <w:rFonts w:ascii="UkrainianTimesET;Courier New" w:hAnsi="UkrainianTimesET;Courier New" w:cs="UkrainianTimesET;Courier New"/>
          <w:b w:val="false"/>
          <w:b w:val="false"/>
          <w:i/>
          <w:i/>
          <w:sz w:val="24"/>
        </w:rPr>
      </w:pPr>
      <w:r>
        <w:rPr>
          <w:rFonts w:cs="UkrainianTimesET;Courier New" w:ascii="UkrainianTimesET;Courier New" w:hAnsi="UkrainianTimesET;Courier New"/>
          <w:b w:val="false"/>
          <w:i/>
          <w:sz w:val="24"/>
        </w:rPr>
        <w:t>Фризби-гольф</w:t>
      </w:r>
    </w:p>
    <w:p>
      <w:pPr>
        <w:pStyle w:val="Normal"/>
        <w:ind w:firstLine="993"/>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rPr>
        <w:t>Хоккей в коробке</w:t>
      </w:r>
    </w:p>
    <w:p>
      <w:pPr>
        <w:pStyle w:val="Normal"/>
        <w:ind w:firstLine="993"/>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lang w:val="ru-RU"/>
        </w:rPr>
      </w:r>
    </w:p>
    <w:p>
      <w:pPr>
        <w:pStyle w:val="Normal"/>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lang w:val="ru-RU"/>
        </w:rPr>
      </w:r>
      <w:r>
        <w:br w:type="page"/>
      </w:r>
    </w:p>
    <w:p>
      <w:pPr>
        <w:pStyle w:val="Heading1"/>
        <w:jc w:val="center"/>
        <w:rPr>
          <w:rFonts w:ascii="UkrainianTimesET;Courier New" w:hAnsi="UkrainianTimesET;Courier New" w:cs="UkrainianTimesET;Courier New"/>
          <w:shadow/>
          <w:u w:val="thick"/>
        </w:rPr>
      </w:pPr>
      <w:r>
        <w:rPr>
          <w:rFonts w:cs="UkrainianTimesET;Courier New" w:ascii="UkrainianTimesET;Courier New" w:hAnsi="UkrainianTimesET;Courier New"/>
          <w:shadow/>
          <w:u w:val="thick"/>
        </w:rPr>
        <w:t>ИГРЫ НА ЛЮБОЙ СЛУЧАЙ</w:t>
      </w:r>
    </w:p>
    <w:p>
      <w:pPr>
        <w:pStyle w:val="Normal1"/>
        <w:rPr>
          <w:rFonts w:ascii="UkrainianTimesET;Courier New" w:hAnsi="UkrainianTimesET;Courier New" w:cs="UkrainianTimesET;Courier New"/>
          <w:b w:val="false"/>
          <w:b w:val="false"/>
          <w:shadow/>
          <w:u w:val="thick"/>
        </w:rPr>
      </w:pPr>
      <w:r>
        <w:rPr>
          <w:rFonts w:cs="UkrainianTimesET;Courier New" w:ascii="UkrainianTimesET;Courier New" w:hAnsi="UkrainianTimesET;Courier New"/>
          <w:b w:val="false"/>
          <w:shadow/>
          <w:u w:val="thick"/>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ДОПРОС</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Предоставьте каждому воспитаннику возможность "допросить" вас: задать вам вопрос о вас самих. Вы можете сделать эту игру еще интереснее, если поставите перед игроками задачу определить самый трудный для вас вопрос (или вопрос, который потребует от вас самого продолжительного ответа), "будьте всегда готовы всякому, требующему у вас отчета в вашем уповании, дать ответ с кротостью и благоговением" (1 Петра 3-15).</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ДРАГОЦЕННАЯ ЖЕМЧУЖИН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Пусть каждый игрок задумает место у себя дома, куда бы он спрятал драгоценную жемчужину. Это может быть любое подходящее место, например ботинок, матрац или подушка. Когда жемчужина "спрятана", один из игроков сообщает вам на ухо, где она лежит, а остальные должны, задав двенадцать вопросов, ответами на которые могут служить только "да" или "нет", определить, куда водящий спрятал свою драгоценность. Если им не удается этого сделать, водящий выигрывает и сам говорит, куда положил жемчужину. Игра продолжается до тех пор, пока все игроки не побывают в роли водящего, "Еще подобно Царство Небесное купцу, ищущему хороших жемчужин, который нашел одну драгоценную жемчужину, пошел и продал все, что имел и купил ее" (Матфея 13:45-46).</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ЗАДАНИЕ НА МИНУТУ</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Для этой игры нужен Командир, которым для начала можете стать вы, наставник (вполне логично, правда?).  Командир  дает  задание  каждому воспитаннику. Заданием может быть любое доброе дело. Например, сбегать   на   кухню   и поблагодарить поваров за обед. Или подмести порог у входа в соседний домик. Используйте свою фантазию! Распределив задания, дайте "агентам" 1, 2 или 5 минут на их выполнение (с учетом сложности). По возвращении агенты должны отчитаться в успешном выполнении задания, а если задание выполнить не удалось – объяснить, почему (при этом не ставьте ребенка в неудобное положение.) После того как вы показали пример, побывав в роли командира, разделите группу на две части.  Половина участников будут командирами, другая - агентами. Пусть каждый командир даст задание (доброе дело) своему агенту.  После  выполнения  заданий поменяйте командиров и агентов ролями.</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АВТОДРОМ</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Участники садятся на корточки и берут себя за щиколотки. Цель игры - двигаясь на корточках и переваливаясь с ноги на ногу, подталкивать других игроков, чтобы вывести их из равновесия. Представьте себе автодром с налетающими друг на друга автомобилями, только в замедленном воспроизведении и без колес! Помните, что толкаться можно только боками и спиной, использовать руки запрещено (за исключением случаев, когда нужно удержать партнера от падения). Побеждает последний устоявший на ногах участник.</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ПИН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Эта игра заимствована у индейцев племени нутка, населяющих северо-запад Америки. В нее играли, обрывая ветки у папоротника и двигаясь вверх по стеблю. Отрывая каждую ветку, нужно было сказать "Пина" (ударение на первый слог). Целью игры было отломить как можно больше веток на одном дыхании. В нашем варианте ветками будут служить люди. Попросите участников встать в круг и выберите  первого водящего. Водящий делает  глубокий вдох и начинает двигаться по кругу. Слегка касаясь головы каждого из стоящих в кругу, он произносит слово "Пина". Задача водящего вернуться в исходное положение прежде, чем ему понадобится сделать второй вдох. Если ваша группа слишком маленькая или все ваши воспитанники - мастера по задержке дыхания, измените задачу: пусть участники покажут, сколько человек они могут обойти на одном дыхании.</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ПРУ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Пруи (ударение на первый слог) - это мягкое и дружелюбное фантастическое существо, которое постоянно растет. В «Пруи» играют с закрытыми глазами, участники просто слоняются по площадке. Наставник сообщает одному игроку шепотом на ушко, что он Пруи. Пруи открывает глаза, останавливается на месте и ни произносит, ни звука. Между тем, остальные участники игры стараются отыскать Пруи. Когда один игрок натыкается на другого, они должны пожать друг другу руки и спросить: "Пруи?". Если один из игроков молчит, значит, он и есть Пруи. В этом случае игроки   берутся  за руки, присоединившийся  игрок открывает глаза. Пруи начинает расти. Когда участник игры наталкивается на замок из рук, он должен знать что это Пруи, и постараться на ощупь   дойти   до   конца   цепочки.   Игра заканчивается, когда Пруи вырос окончательно.</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РАСПОЗНАНИ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Разбейте играющих по парам, и пусть каждый игрок расскажет по две истории из своей жизни - одна должна быть правдивой, а другая - выдуманной. После того, как эти короткие истории рассказаны, другой игрок в паре должен попытаться     определить,     какая из них действительно имела место. Затем поменяйте состав пар и повторяйте игру до тех пор, пока все воспитанники не расскажут друг другу свои истории. Дети могут сами подсчитывать  все  случаи  правильного угадывания, чтобы потом определить, кто из них  искуснее других  в  "распознании". "Установим между собою рассуждение, и распознаем, что хорошо" (Иов 34:4).</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ТРИ-ЧЕТЫР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Эту игру можно проводить с одной группой, хотя лучше вовлечь больше воспитанников. Для начала пусть все встанут кучкой (наверное, именно так воспитанники и стоят, если, конечно, у вас не тихий час!). Первый водящий (наставник) называет число, в соответствии, с которым участники должны разбиться на группы. Так, если вы говорите "три", участники должны разбиться на группы по трое. Если какой-то игрок остался без группы, он становится водящим, и т.д. В завершение игры скажите «сто» и посмотрите, как ваши ребята побегут собирать весь лагерь!</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Heading1"/>
        <w:jc w:val="center"/>
        <w:rPr>
          <w:rFonts w:ascii="UkrainianTimesET;Courier New" w:hAnsi="UkrainianTimesET;Courier New" w:cs="UkrainianTimesET;Courier New"/>
          <w:caps/>
          <w:shadow/>
          <w:u w:val="thick"/>
        </w:rPr>
      </w:pPr>
      <w:r>
        <w:rPr>
          <w:rFonts w:cs="UkrainianTimesET;Courier New" w:ascii="UkrainianTimesET;Courier New" w:hAnsi="UkrainianTimesET;Courier New"/>
          <w:caps/>
          <w:shadow/>
          <w:u w:val="thick"/>
        </w:rPr>
        <w:t>Давай знакомиться!</w:t>
      </w:r>
    </w:p>
    <w:p>
      <w:pPr>
        <w:pStyle w:val="Normal1"/>
        <w:rPr>
          <w:rFonts w:ascii="UkrainianTimesET;Courier New" w:hAnsi="UkrainianTimesET;Courier New" w:cs="UkrainianTimesET;Courier New"/>
          <w:caps/>
          <w:shadow/>
          <w:u w:val="thick"/>
        </w:rPr>
      </w:pPr>
      <w:r>
        <w:rPr>
          <w:rFonts w:cs="UkrainianTimesET;Courier New" w:ascii="UkrainianTimesET;Courier New" w:hAnsi="UkrainianTimesET;Courier New"/>
          <w:caps/>
          <w:shadow/>
          <w:u w:val="thick"/>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 xml:space="preserve">ОДЕЯЛО </w:t>
      </w:r>
      <w:r>
        <w:rPr>
          <w:rFonts w:cs="UkrainianTimesET;Courier New" w:ascii="UkrainianTimesET;Courier New" w:hAnsi="UkrainianTimesET;Courier New"/>
          <w:i/>
        </w:rPr>
        <w:t>ПАДАЕТ</w:t>
      </w:r>
    </w:p>
    <w:p>
      <w:pPr>
        <w:pStyle w:val="Normal1"/>
        <w:rPr>
          <w:rFonts w:ascii="UkrainianTimesET;Courier New" w:hAnsi="UkrainianTimesET;Courier New" w:cs="UkrainianTimesET;Courier New"/>
        </w:rPr>
      </w:pPr>
      <w:r>
        <w:rPr>
          <w:rFonts w:cs="UkrainianTimesET;Courier New" w:ascii="UkrainianTimesET;Courier New" w:hAnsi="UkrainianTimesET;Courier New"/>
          <w:b w:val="false"/>
          <w:i/>
        </w:rPr>
        <w:t>Весёлый  способ запомнить имена новых товарищей.</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Игроки делятся на две команды. Два человека не принимают участия в игре - они будут держать одеяло, разделяющее команды подобно занавесу. Команды располагаются на полу или приседают на корточки друг против друга по разные стороны одеяла. Если одеяло достаточно большое, с каждой стороны одеяла можно поставить по стулу. Игроки одной команды не должны видеть другую команду. Каждая команда в тайне от противника выбирает одного игрока, который приседает на корточки ближе всех к одеялу, лицом к нему (либо садится на стул). На счет "три" ведущие опускают одеяло. Игроки, сидящие у одеяла, должны громко и как можно быстрее назвать имена друг друга. Наблюдающие за ними товарищи по команде не должны им помогать. Тот, кто первым правильно назовет имя, выигрывает и ведет соперника на свою сторону. Затем команды снова выбирают по игроку, и игра продолжается. Выигрывает та команда, которая к концу игры набрала больше участников.</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Совет: пока одеяло не упало, поменяйтесь с товарищем курткой или кепкой – прекрасный способ сбить с толку игрока другой команды!</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ПЕРЕДАЙ ИМЯ</w:t>
      </w:r>
    </w:p>
    <w:p>
      <w:pPr>
        <w:pStyle w:val="Normal1"/>
        <w:jc w:val="both"/>
        <w:rPr>
          <w:rFonts w:ascii="UkrainianTimesET;Courier New" w:hAnsi="UkrainianTimesET;Courier New" w:cs="UkrainianTimesET;Courier New"/>
        </w:rPr>
      </w:pPr>
      <w:r>
        <w:rPr>
          <w:rFonts w:cs="UkrainianTimesET;Courier New" w:ascii="UkrainianTimesET;Courier New" w:hAnsi="UkrainianTimesET;Courier New"/>
          <w:b w:val="false"/>
          <w:i/>
        </w:rPr>
        <w:t>Знать имя человека - первый шаг в построении взаимоотношений. Эта игра лучше всего подходит для более близкого знакомства во время первого вечернего общения в группе.</w:t>
      </w:r>
    </w:p>
    <w:p>
      <w:pPr>
        <w:pStyle w:val="Normal1"/>
        <w:jc w:val="both"/>
        <w:rPr/>
      </w:pPr>
      <w:r>
        <w:rPr>
          <w:rFonts w:cs="UkrainianTimesET;Courier New" w:ascii="UkrainianTimesET;Courier New" w:hAnsi="UkrainianTimesET;Courier New"/>
          <w:b w:val="false"/>
        </w:rPr>
        <w:t>Участники встают в круг. Игрок с мячом начинает игру, называя свое имя, после чего передает мячик соседу справа или слева. Продолжайте передавать мяч в одном направлении по кругу, пока каждый не назовет свое имя, и мяч не вернется к ведущему. Тогда ведущий называет имя одного из стоящих в кругу игроков и мягко  бросает ему мяч: тот ловит мяч и бросает его другому, называя его имя, и т.</w:t>
      </w:r>
      <w:r>
        <w:rPr>
          <w:rFonts w:cs="UkrainianTimesET;Courier New" w:ascii="UkrainianTimesET;Courier New" w:hAnsi="UkrainianTimesET;Courier New"/>
          <w:b w:val="false"/>
          <w:lang w:val="en-US" w:eastAsia="en-US"/>
        </w:rPr>
        <w:t xml:space="preserve"> </w:t>
      </w:r>
      <w:r>
        <w:rPr>
          <w:rFonts w:cs="UkrainianTimesET;Courier New" w:ascii="UkrainianTimesET;Courier New" w:hAnsi="UkrainianTimesET;Courier New"/>
          <w:b w:val="false"/>
        </w:rPr>
        <w:t>д.  Если одновременно с вашей группой в этой игре участвуют другие, остановитесь и попросите нескольких играющих поменяться местами с ребятами из другого круга, после чего продолжайте игру в новом состав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СНЕЖНЫЙ КОМ</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i/>
        </w:rPr>
        <w:t>«Повторение - мать учения. Повторение - мать учения...»</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Участники встают в круг. Первый игрок называет свое имя. Игрок, стоящий справа от него, повторяет имя первого игрока и добавляет к нему свое имя. Игра продолжается по кругу от игрока к игроку до тех пор, пока последний участник не перечислит имена всех воспитанников группы. Теперь повторите игру, начиная с участника, который был последним в прошлой игре, и заканчивая тем, кто был первым.</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АУРА</w:t>
      </w:r>
    </w:p>
    <w:p>
      <w:pPr>
        <w:pStyle w:val="Normal1"/>
        <w:jc w:val="both"/>
        <w:rPr/>
      </w:pPr>
      <w:r>
        <w:rPr>
          <w:rFonts w:eastAsia="UkrainianTimesET;Courier New" w:cs="UkrainianTimesET;Courier New" w:ascii="UkrainianTimesET;Courier New" w:hAnsi="UkrainianTimesET;Courier New"/>
          <w:b w:val="false"/>
          <w:i/>
        </w:rPr>
        <w:t xml:space="preserve"> </w:t>
      </w:r>
      <w:r>
        <w:rPr>
          <w:rFonts w:cs="UkrainianTimesET;Courier New" w:ascii="UkrainianTimesET;Courier New" w:hAnsi="UkrainianTimesET;Courier New"/>
          <w:b w:val="false"/>
          <w:i/>
        </w:rPr>
        <w:t>Как у тебя</w:t>
      </w:r>
      <w:r>
        <w:rPr>
          <w:rFonts w:cs="UkrainianTimesET;Courier New" w:ascii="UkrainianTimesET;Courier New" w:hAnsi="UkrainianTimesET;Courier New"/>
          <w:b w:val="false"/>
          <w:i/>
          <w:lang w:val="en-US" w:eastAsia="en-US"/>
        </w:rPr>
        <w:t xml:space="preserve"> с </w:t>
      </w:r>
      <w:r>
        <w:rPr>
          <w:rFonts w:cs="UkrainianTimesET;Courier New" w:ascii="UkrainianTimesET;Courier New" w:hAnsi="UkrainianTimesET;Courier New"/>
          <w:b w:val="false"/>
          <w:i/>
        </w:rPr>
        <w:t>чутьем?</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Участники игры разбиваются на пары и встают лицом друг к другу на расстоянии вытянутой руки. Затем, закрыв глаза, участники протягивают друг другу правую руку и касаются ладоней друг друга. Оставаясь с закрытыми глазами, игроки опускают руки и три раза поворачиваются кругом. После этого они стараются отыскать ладони друг друг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ЗЕРКАЛО</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Только в этой игре разрешается передразнивать товарищей.</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Каждый игрок выбирает себе партнера;   партнеры   встают лицом к лицу на расстоянии вытянутой руки. Один из игроков совершает произвольные телодви</w:t>
        <w:softHyphen/>
        <w:t>жения, а второй («зеркало») должен копировать их, став его зеркальным отражением. Обратите   внимани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игроки не могут касаться друг друга; все их движения должны быть замедленными; одной ногой нужно все время стоять на земле. Через некоторое время игроки меняются ролями.</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варианты</w:t>
      </w:r>
    </w:p>
    <w:p>
      <w:pPr>
        <w:pStyle w:val="Normal1"/>
        <w:jc w:val="both"/>
        <w:rPr/>
      </w:pPr>
      <w:r>
        <w:rPr>
          <w:rFonts w:cs="UkrainianTimesET;Courier New" w:ascii="UkrainianTimesET;Courier New" w:hAnsi="UkrainianTimesET;Courier New"/>
          <w:b w:val="false"/>
        </w:rPr>
        <w:t>Обратное отражение. Второй игрок копирует все действия первого, но не зеркально, а наоборот (т.</w:t>
      </w:r>
      <w:r>
        <w:rPr>
          <w:rFonts w:cs="UkrainianTimesET;Courier New" w:ascii="UkrainianTimesET;Courier New" w:hAnsi="UkrainianTimesET;Courier New"/>
          <w:b w:val="false"/>
          <w:lang w:val="en-US" w:eastAsia="en-US"/>
        </w:rPr>
        <w:t xml:space="preserve"> </w:t>
      </w:r>
      <w:r>
        <w:rPr>
          <w:rFonts w:cs="UkrainianTimesET;Courier New" w:ascii="UkrainianTimesET;Courier New" w:hAnsi="UkrainianTimesET;Courier New"/>
          <w:b w:val="false"/>
        </w:rPr>
        <w:t>е. когда первый машет правой рукой, его партнер также машет правой).</w:t>
      </w:r>
    </w:p>
    <w:p>
      <w:pPr>
        <w:pStyle w:val="Normal1"/>
        <w:jc w:val="both"/>
        <w:rPr/>
      </w:pPr>
      <w:r>
        <w:rPr>
          <w:rFonts w:cs="UkrainianTimesET;Courier New" w:ascii="UkrainianTimesET;Courier New" w:hAnsi="UkrainianTimesET;Courier New"/>
          <w:b w:val="false"/>
        </w:rPr>
        <w:t>Отражение с исключениями.</w:t>
      </w:r>
      <w:r>
        <w:rPr>
          <w:rFonts w:cs="UkrainianTimesET;Courier New" w:ascii="UkrainianTimesET;Courier New" w:hAnsi="UkrainianTimesET;Courier New"/>
        </w:rPr>
        <w:t xml:space="preserve"> </w:t>
      </w:r>
      <w:r>
        <w:rPr>
          <w:rFonts w:cs="UkrainianTimesET;Courier New" w:ascii="UkrainianTimesET;Courier New" w:hAnsi="UkrainianTimesET;Courier New"/>
          <w:b w:val="false"/>
        </w:rPr>
        <w:t>Заранее определенные действия "зеркалу" повторять запрещено (например, позицию "руки и. поясе").</w:t>
      </w:r>
    </w:p>
    <w:p>
      <w:pPr>
        <w:pStyle w:val="Normal"/>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РАССМЕШИ ДРУГОГО</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Попробуй удержаться от смеха - это не так-то просто!</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Игроки встают в круг. По сигналу ведущего каждый участник игры пытается рассмешить других игроков, состроив смешную рожицу. Участники не могут прикасаться друг к другу и не должны закрывать глаза. Побеждает игрок, который рассмеется последним.</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i/>
        </w:rPr>
        <w:t>Вариант</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Сквозь строй. Игроки встают в два ряда лицом друг к другу, а затем по одному проходят сквозь строй, стараясь удержаться от смеха при виде смешных рожиц, которые корчат им стоящие слева и справа товарищи.</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СЧЕТ НА ПАЛЬЦАХ</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i/>
        </w:rPr>
        <w:t>А ну-ка проверь: быстро ли ты умеешь считать? Сам удивишься!</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Каждый участник выбирает себе пару; партнеры встают лицом друг к другу на расстоянии вытянутой руки и закладывают руки за спину. Игроки хором считают до трех.  На  счет "три"  каждый игрок выбрасывает руки  вперед,  показывая некоторое количество пальцев (по собственному усмотрению). Побеждает игрок, который первым правильно назовет число пальцев на обеих руках у них обоих. Сыграйте несколько раз, потом поменяйтесь партнерами и повторите сначал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Вариант</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Через некоторое время добавьте к двум игрокам третьего; затем четвертого. В конце концов, вы можете вовлечь в игру целую группу воспитанников (но пусть они показывают пальцы только одной руки, иначе считать придется слишком долго).</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ИСПОРЧЕННЫЙ ТЕЛЕФОН</w:t>
      </w:r>
    </w:p>
    <w:p>
      <w:pPr>
        <w:pStyle w:val="Normal1"/>
        <w:rPr>
          <w:rFonts w:ascii="UkrainianTimesET;Courier New" w:hAnsi="UkrainianTimesET;Courier New" w:cs="UkrainianTimesET;Courier New"/>
        </w:rPr>
      </w:pPr>
      <w:r>
        <w:rPr>
          <w:rFonts w:cs="UkrainianTimesET;Courier New" w:ascii="UkrainianTimesET;Courier New" w:hAnsi="UkrainianTimesET;Courier New"/>
          <w:b w:val="false"/>
          <w:sz w:val="20"/>
        </w:rPr>
        <w:t>Чт</w:t>
      </w:r>
      <w:r>
        <w:rPr>
          <w:rFonts w:cs="UkrainianTimesET;Courier New" w:ascii="UkrainianTimesET;Courier New" w:hAnsi="UkrainianTimesET;Courier New"/>
          <w:b w:val="false"/>
          <w:i/>
          <w:sz w:val="20"/>
        </w:rPr>
        <w:t>о</w:t>
      </w:r>
      <w:r>
        <w:rPr>
          <w:rFonts w:cs="UkrainianTimesET;Courier New" w:ascii="UkrainianTimesET;Courier New" w:hAnsi="UkrainianTimesET;Courier New"/>
          <w:b w:val="false"/>
          <w:sz w:val="20"/>
        </w:rPr>
        <w:t xml:space="preserve"> </w:t>
      </w:r>
      <w:r>
        <w:rPr>
          <w:rFonts w:cs="UkrainianTimesET;Courier New" w:ascii="UkrainianTimesET;Courier New" w:hAnsi="UkrainianTimesET;Courier New"/>
          <w:b w:val="false"/>
          <w:i/>
          <w:sz w:val="20"/>
        </w:rPr>
        <w:t>можно сообщить по неисправному телефону?</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Все садятся в круг. Один из играющих говорит короткую фразу (желательно состоящую из таких слов, которые можно легко перепутать) на ухо игроку,  сидящему с ним рядом (фразу нельзя повторять). Принявший сообщение участник передает его следующему, стараясь, чтобы никто не слышал. Последний     игрок,  получив сообщение, произносит его громко, чтобы сравнить, насколько оно отличается   от   первоначального вариант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ПОЗИТРОН</w:t>
      </w:r>
    </w:p>
    <w:p>
      <w:pPr>
        <w:pStyle w:val="Normal1"/>
        <w:rPr>
          <w:rFonts w:ascii="UkrainianTimesET;Courier New" w:hAnsi="UkrainianTimesET;Courier New" w:cs="UkrainianTimesET;Courier New"/>
        </w:rPr>
      </w:pPr>
      <w:r>
        <w:rPr>
          <w:rFonts w:cs="UkrainianTimesET;Courier New" w:ascii="UkrainianTimesET;Courier New" w:hAnsi="UkrainianTimesET;Courier New"/>
          <w:b w:val="false"/>
          <w:i/>
        </w:rPr>
        <w:t>Хорошая возможность выразить доброе отношение друг к другу.</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Игроки садятся или встают в круг. Один игрок перебрасывает другому мяч - «положительный заряд». Игрок, поймавший мяч, должен сказать что-нибудь хорошее и перебросить мяч другого участнику.</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i/>
        </w:rPr>
        <w:t>Вариант</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Темы. Наставник предлагает группе тему для высказывания. Начните с чего-нибудь нейтрального, например, погоды, лагеря или пищи. Затем перейдите к более глубоким и личным темам таким как Бог, наша группа и так далее. Эту игру использовать в течение всей лагерной смены, когда есть необходимость поделиться впечатлениями.</w:t>
      </w:r>
    </w:p>
    <w:p>
      <w:pPr>
        <w:pStyle w:val="Normal"/>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ЧЕМОДАН</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i/>
        </w:rPr>
        <w:t>Замечательная проверка памяти и неиссякаемый источник смех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Участники встают в круг. Один из них начинает игру, говоря: "Я отправляюсь в дальние страны и пакую чемодан. Я кладу в него..." - и называет какой-нибудь предмет. Второй игрок повторяет те же слова, называет предмет, "положенный в чемодан"  первым   участником,   и  добавляет  свой. Продолжайте игру по кругу до тех пор, пока у участников игры хватает изобретательности и памят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ВСЕМ ВСТАТЬ!</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i/>
        </w:rPr>
        <w:t>Эта игра поможет вам по-настоящему подняться над землей.</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Каждый игрок выбирает себе партнера; партнеры должны быть приблизительно одного роста. Партнеры садятся на пол лицом к лицу, согнув колени и упираясь ими друг в друга. Каждый игрок крепко держит своего партнера за руки. По команде ведущего игроки одновременно встают, не изменяя положения ног, а поднимая друг друга за руки. Когда двое играющих научились "потягивать" друг друга, добавьте к ним третьего, и пусть они проделают то же самое. Посмотрите, каково максимальное число игроков, которые могут вставать вмест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НЕ СОЙДИ С МЕСТ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 xml:space="preserve">Эта </w:t>
      </w:r>
      <w:r>
        <w:rPr>
          <w:rFonts w:cs="UkrainianTimesET;Courier New" w:ascii="UkrainianTimesET;Courier New" w:hAnsi="UkrainianTimesET;Courier New"/>
          <w:b w:val="false"/>
          <w:i/>
        </w:rPr>
        <w:t>игра поможет участникам осязаемо почувствовать друг  друг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Партнеры встают лицом к лицу на расстоянии вытянутой руки друг от друга. Оба стоят, поставив ноги вместе и подняв руки на уровень плеч, ладони обращены к партнеру. Цель игры состоит в том, чтобы столкнуть партнера с места, упираясь ладонями в его ладони. Нельзя хватать друг друга за руки или касаться каких-либо частей тела партнера, кроме ладоней. Продолжайте до тех пор, пока один из игроков не потеряет равновесие. Тот, кто переступает ногой, считается проигравшим.</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i/>
        </w:rPr>
        <w:t>Варианты</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Положение сбоку. Партнеры встают бок о бок, лицом в противоположные стороны. Затем они поворачивают головы лицом друг к другу и начинают толкаться, используя только одну руку.</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Приседание. Во время игры партнеры приседают.</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Всегда вместе. Партнеры не должны отрывать ладони друг от друга - и в то же время не совершать резких движений.</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ПИХАЛК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i/>
        </w:rPr>
        <w:t>Игра на координацию движений и взаимопомощь.</w:t>
      </w:r>
    </w:p>
    <w:p>
      <w:pPr>
        <w:pStyle w:val="Normal1"/>
        <w:jc w:val="both"/>
        <w:rPr/>
      </w:pPr>
      <w:r>
        <w:rPr>
          <w:rFonts w:cs="UkrainianTimesET;Courier New" w:ascii="UkrainianTimesET;Courier New" w:hAnsi="UkrainianTimesET;Courier New"/>
          <w:b w:val="false"/>
        </w:rPr>
        <w:t>Надуйте шарик и завяжите его. Попросите воспитанников встать в круг, взявшись за руки. Их задача - не дать шарику коснуться земли, подталкивая его любой частью тела, в том числе и руками которые должны оставаться соединенными. Если шарик касается земли, группа теряет право подталкивать его руками. Каждый раз, когда шарик касается земли, запрет распространяется еще на одну часть тела (ноги, колени, предплечья, голова и т.</w:t>
      </w:r>
      <w:r>
        <w:rPr>
          <w:rFonts w:cs="UkrainianTimesET;Courier New" w:ascii="UkrainianTimesET;Courier New" w:hAnsi="UkrainianTimesET;Courier New"/>
          <w:b w:val="false"/>
          <w:lang w:val="en-US" w:eastAsia="en-US"/>
        </w:rPr>
        <w:t xml:space="preserve"> </w:t>
      </w:r>
      <w:r>
        <w:rPr>
          <w:rFonts w:cs="UkrainianTimesET;Courier New" w:ascii="UkrainianTimesET;Courier New" w:hAnsi="UkrainianTimesET;Courier New"/>
          <w:b w:val="false"/>
        </w:rPr>
        <w:t xml:space="preserve">д.). </w:t>
      </w:r>
      <w:r>
        <w:rPr>
          <w:rFonts w:cs="UkrainianTimesET;Courier New" w:ascii="UkrainianTimesET;Courier New" w:hAnsi="UkrainianTimesET;Courier New"/>
          <w:b w:val="false"/>
          <w:i/>
        </w:rPr>
        <w:t>Примечание:</w:t>
      </w:r>
      <w:r>
        <w:rPr>
          <w:rFonts w:cs="UkrainianTimesET;Courier New" w:ascii="UkrainianTimesET;Courier New" w:hAnsi="UkrainianTimesET;Courier New"/>
          <w:b w:val="false"/>
        </w:rPr>
        <w:t xml:space="preserve"> Эту игру лучше проводить, когда нет ветр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i/>
        </w:rPr>
        <w:t>Варианты</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 xml:space="preserve">Пихалки сидя. Игроки подталкивают шарик, сидя на полу. </w:t>
      </w:r>
    </w:p>
    <w:p>
      <w:pPr>
        <w:pStyle w:val="Normal1"/>
        <w:jc w:val="both"/>
        <w:rPr/>
      </w:pPr>
      <w:r>
        <w:rPr>
          <w:rFonts w:cs="UkrainianTimesET;Courier New" w:ascii="UkrainianTimesET;Courier New" w:hAnsi="UkrainianTimesET;Courier New"/>
          <w:b w:val="false"/>
        </w:rPr>
        <w:t>Пихалки по команде. Выберите ведущего, который подавать команды: "только руками", «только головами», "толь локтями и большими пальцами ног" и т.</w:t>
      </w:r>
      <w:r>
        <w:rPr>
          <w:rFonts w:cs="UkrainianTimesET;Courier New" w:ascii="UkrainianTimesET;Courier New" w:hAnsi="UkrainianTimesET;Courier New"/>
          <w:b w:val="false"/>
          <w:lang w:val="en-US" w:eastAsia="en-US"/>
        </w:rPr>
        <w:t xml:space="preserve"> </w:t>
      </w:r>
      <w:r>
        <w:rPr>
          <w:rFonts w:cs="UkrainianTimesET;Courier New" w:ascii="UkrainianTimesET;Courier New" w:hAnsi="UkrainianTimesET;Courier New"/>
          <w:b w:val="false"/>
        </w:rPr>
        <w:t>д.</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ПЯТНАШКИ ПО-МЕДВЕЖЬ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i/>
        </w:rPr>
        <w:t>Не стой на месте, торопись, по-медвежьи веселись!</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 xml:space="preserve">Два игрока одинакового роста становятся лицом друг к другу и кладут руки друг другу на плечи. По сигналу ведущего каждый участник игры пытается наступить партнеру на носок ноги, не отрывая рук от его плеч. </w:t>
      </w:r>
    </w:p>
    <w:p>
      <w:pPr>
        <w:pStyle w:val="Normal1"/>
        <w:jc w:val="both"/>
        <w:rPr/>
      </w:pPr>
      <w:r>
        <w:rPr>
          <w:rFonts w:cs="UkrainianTimesET;Courier New" w:ascii="UkrainianTimesET;Courier New" w:hAnsi="UkrainianTimesET;Courier New"/>
          <w:b w:val="false"/>
          <w:i/>
        </w:rPr>
        <w:t>Примечание:</w:t>
      </w:r>
      <w:r>
        <w:rPr>
          <w:rFonts w:cs="UkrainianTimesET;Courier New" w:ascii="UkrainianTimesET;Courier New" w:hAnsi="UkrainianTimesET;Courier New"/>
          <w:b w:val="false"/>
        </w:rPr>
        <w:t xml:space="preserve">  Убедитесь,   что партнеры обуты в одинаковую обувь!</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Heading1"/>
        <w:jc w:val="center"/>
        <w:rPr>
          <w:rFonts w:ascii="UkrainianTimesET;Courier New" w:hAnsi="UkrainianTimesET;Courier New" w:cs="UkrainianTimesET;Courier New"/>
          <w:b w:val="false"/>
          <w:b w:val="false"/>
          <w:lang w:val="ru-RU"/>
        </w:rPr>
      </w:pPr>
      <w:r>
        <w:rPr>
          <w:rFonts w:cs="UkrainianTimesET;Courier New" w:ascii="UkrainianTimesET;Courier New" w:hAnsi="UkrainianTimesET;Courier New"/>
        </w:rPr>
        <w:t>ИГРЫ ДЛЯ ОДНОЙ-ДВУХ ГРУПП</w:t>
      </w:r>
    </w:p>
    <w:p>
      <w:pPr>
        <w:pStyle w:val="Normal1"/>
        <w:jc w:val="both"/>
        <w:rPr>
          <w:rFonts w:ascii="UkrainianTimesET;Courier New" w:hAnsi="UkrainianTimesET;Courier New" w:cs="UkrainianTimesET;Courier New"/>
          <w:b w:val="false"/>
          <w:b w:val="false"/>
          <w:lang w:val="ru-RU"/>
        </w:rPr>
      </w:pPr>
      <w:r>
        <w:rPr>
          <w:rFonts w:cs="UkrainianTimesET;Courier New" w:ascii="UkrainianTimesET;Courier New" w:hAnsi="UkrainianTimesET;Courier New"/>
          <w:b w:val="false"/>
          <w:lang w:val="ru-RU"/>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АСТЕРОИДЫ</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i/>
        </w:rPr>
        <w:t>Весёлый звездный дождь</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Обозначьте границы игровой площадки (она должна быть достаточно большой: по 1 квадратному метру на каждого игрока) и заполните территорию «астероидами» (мячи, пенопласт или бумага). Игроки входят в зону астероидов и по сигналу пытаются поразить друг друга астероидами. Тот, в кого попали, должен покинуть поле и сесть за пределами игровой площадки. Если сидящий игрок схватил астероид, вылетевший из игровой зоны, он может вернуться в зону и продолжить игру. Право бросать астероиды имеют лишь игроки, находящиеся в зоне. Игра заканчивается, когда на площадке остается только один игрок.</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jc w:val="both"/>
        <w:rPr>
          <w:rFonts w:ascii="UkrainianTimesET;Courier New" w:hAnsi="UkrainianTimesET;Courier New" w:cs="UkrainianTimesET;Courier New"/>
        </w:rPr>
      </w:pPr>
      <w:r>
        <w:rPr>
          <w:rFonts w:cs="UkrainianTimesET;Courier New" w:ascii="UkrainianTimesET;Courier New" w:hAnsi="UkrainianTimesET;Courier New"/>
        </w:rPr>
        <w:t>БИБЛЕЙСКАЯ ВИКТОРИНА "КРЕСТИКИ-НОЛИК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Разделите группу на две команды: "крестики" и "нолики". Ведущий или наставник задает группе вопросы по Библии (например: «Кто был проглочен огромной рыбой?" - Ответ: «Иона»). Команда, которая первой называет правильный ответ, может поставить свой знак в клеточку поля для игры в крестики-нолики. Побеждает команда, которая первая выстроит три крестика или три нолика в одну линию.</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lang w:val="ru-RU"/>
        </w:rPr>
      </w:pPr>
      <w:r>
        <w:rPr>
          <w:rFonts w:cs="UkrainianTimesET;Courier New" w:ascii="UkrainianTimesET;Courier New" w:hAnsi="UkrainianTimesET;Courier New"/>
          <w:lang w:val="ru-RU"/>
        </w:rPr>
        <w:t>ВЫБИВАЛА</w:t>
      </w:r>
    </w:p>
    <w:p>
      <w:pPr>
        <w:pStyle w:val="Normal"/>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lang w:val="ru-RU"/>
        </w:rPr>
        <w:t>Классическая дворовая игра.</w:t>
      </w:r>
    </w:p>
    <w:p>
      <w:pPr>
        <w:pStyle w:val="Normal"/>
        <w:jc w:val="both"/>
        <w:rPr>
          <w:rFonts w:ascii="UkrainianTimesET;Courier New" w:hAnsi="UkrainianTimesET;Courier New" w:cs="UkrainianTimesET;Courier New"/>
          <w:b w:val="false"/>
          <w:b w:val="false"/>
          <w:sz w:val="24"/>
          <w:lang w:val="ru-RU"/>
        </w:rPr>
      </w:pPr>
      <w:r>
        <w:rPr>
          <w:rFonts w:cs="UkrainianTimesET;Courier New" w:ascii="UkrainianTimesET;Courier New" w:hAnsi="UkrainianTimesET;Courier New"/>
          <w:b w:val="false"/>
          <w:sz w:val="24"/>
          <w:lang w:val="ru-RU"/>
        </w:rPr>
        <w:t>Участвуют две команды. Одна команда делится на две части, которые встают по краям игровой площадки лицом друг к другу. Вторая команда остаётся в центре поля. Игра начинается с того, что один из игроков первой команды бросает мяч в игроков, стоящих в центре поля. Игрок, в которого попал мяч, "убит" и выбывает из игры. Если игрок ловит мяч, то его команда получает право ввести в игру одного из выбывших игроков или, если таких нет, может использовать это право позже. Когда команда, бросающая мяч, выбьет всех игроков противника, кроме одного, игра останавливается, последний игрок сообщает свой возраст, и команда, бросающая мяч, может сделать столько бросков, сколько ему лет. Если им не удастся вывести этого игрока из игры, вся команда противника возвращается в середину поля и игра начинается снова. Если последний игрок выбыл, команды меняются ролями. Игра может продолжаться бесконечно.</w:t>
      </w:r>
    </w:p>
    <w:p>
      <w:pPr>
        <w:pStyle w:val="Normal"/>
        <w:jc w:val="both"/>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lang w:val="ru-RU"/>
        </w:rPr>
        <w:t>Вариант</w:t>
      </w:r>
    </w:p>
    <w:p>
      <w:pPr>
        <w:pStyle w:val="Normal"/>
        <w:jc w:val="both"/>
        <w:rPr>
          <w:rFonts w:ascii="UkrainianTimesET;Courier New" w:hAnsi="UkrainianTimesET;Courier New" w:cs="UkrainianTimesET;Courier New"/>
          <w:b w:val="false"/>
          <w:b w:val="false"/>
          <w:sz w:val="24"/>
          <w:lang w:val="ru-RU"/>
        </w:rPr>
      </w:pPr>
      <w:r>
        <w:rPr>
          <w:rFonts w:cs="UkrainianTimesET;Courier New" w:ascii="UkrainianTimesET;Courier New" w:hAnsi="UkrainianTimesET;Courier New"/>
          <w:b w:val="false"/>
          <w:sz w:val="24"/>
          <w:lang w:val="ru-RU"/>
        </w:rPr>
        <w:t>Разделите игровую площадку на две половины шириной по 10 метров каждая, при этом по обе стороны площадки определите конечную зону шириной 4 метра. Участники делятся на две команды, каждая из которых выбирает себе капитана. Капитан отправляется в свою конечную зону, а команда – в центральную, противоположную зоне своего капитана. Игра начинается с вбрасывания в центре поля. Начинает команда, на стороне которой приземлился мяч. Цель та же – выбить из поля как можно больше противников. Участники должны выбивать друг друга, не пересекая главной линии, причём мяч должен попасть не выше уровня талии. Удары выше талии не защитываются. Когда игрока выбивают, он присоединяется к своему капитану, продолжая выбивать противника из конечной зоны. Если игрок ловит мяч только в воздухе, он остаётся в игре. Все участники должны находиться в пределах своей зоны и могут ловить и поднимать мяч только в своей зоне. Капитаны и члены команд, находящиеся в конечной зоне, не являются мишенями, они только выбивают. Когда в центральной зоне не остаётся ни одного игрока из команды, игру останавливают, и на поле выходит капитан. Игра прекращается после того, как выбивают капитана.</w:t>
      </w:r>
    </w:p>
    <w:p>
      <w:pPr>
        <w:pStyle w:val="Normal"/>
        <w:jc w:val="both"/>
        <w:rPr>
          <w:rFonts w:ascii="UkrainianTimesET;Courier New" w:hAnsi="UkrainianTimesET;Courier New" w:cs="UkrainianTimesET;Courier New"/>
          <w:b w:val="false"/>
          <w:b w:val="false"/>
          <w:sz w:val="24"/>
          <w:lang w:val="ru-RU"/>
        </w:rPr>
      </w:pPr>
      <w:r>
        <w:rPr>
          <w:rFonts w:cs="UkrainianTimesET;Courier New" w:ascii="UkrainianTimesET;Courier New" w:hAnsi="UkrainianTimesET;Courier New"/>
          <w:b w:val="false"/>
          <w:sz w:val="24"/>
          <w:lang w:val="ru-RU"/>
        </w:rPr>
      </w:r>
    </w:p>
    <w:p>
      <w:pPr>
        <w:pStyle w:val="Normal"/>
        <w:jc w:val="both"/>
        <w:rPr>
          <w:rFonts w:ascii="UkrainianTimesET;Courier New" w:hAnsi="UkrainianTimesET;Courier New" w:cs="UkrainianTimesET;Courier New"/>
          <w:lang w:val="ru-RU"/>
        </w:rPr>
      </w:pPr>
      <w:r>
        <w:rPr>
          <w:rFonts w:cs="UkrainianTimesET;Courier New" w:ascii="UkrainianTimesET;Courier New" w:hAnsi="UkrainianTimesET;Courier New"/>
          <w:lang w:val="ru-RU"/>
        </w:rPr>
        <w:t>ВЫБИВАЛА В КРУГУ</w:t>
      </w:r>
    </w:p>
    <w:p>
      <w:pPr>
        <w:pStyle w:val="Normal"/>
        <w:jc w:val="both"/>
        <w:rPr>
          <w:rFonts w:ascii="UkrainianTimesET;Courier New" w:hAnsi="UkrainianTimesET;Courier New" w:cs="UkrainianTimesET;Courier New"/>
          <w:b w:val="false"/>
          <w:b w:val="false"/>
          <w:i/>
          <w:i/>
          <w:sz w:val="24"/>
          <w:lang w:val="ru-RU"/>
        </w:rPr>
      </w:pPr>
      <w:r>
        <w:rPr>
          <w:rFonts w:cs="UkrainianTimesET;Courier New" w:ascii="UkrainianTimesET;Courier New" w:hAnsi="UkrainianTimesET;Courier New"/>
          <w:b w:val="false"/>
          <w:i/>
          <w:sz w:val="24"/>
          <w:lang w:val="ru-RU"/>
        </w:rPr>
        <w:t>Вариант классической игры</w:t>
      </w:r>
    </w:p>
    <w:p>
      <w:pPr>
        <w:pStyle w:val="Normal"/>
        <w:jc w:val="both"/>
        <w:rPr>
          <w:rFonts w:ascii="UkrainianTimesET;Courier New" w:hAnsi="UkrainianTimesET;Courier New" w:cs="UkrainianTimesET;Courier New"/>
          <w:b w:val="false"/>
          <w:b w:val="false"/>
          <w:sz w:val="24"/>
          <w:lang w:val="ru-RU"/>
        </w:rPr>
      </w:pPr>
      <w:r>
        <w:rPr>
          <w:rFonts w:cs="UkrainianTimesET;Courier New" w:ascii="UkrainianTimesET;Courier New" w:hAnsi="UkrainianTimesET;Courier New"/>
          <w:b w:val="false"/>
          <w:sz w:val="24"/>
          <w:lang w:val="ru-RU"/>
        </w:rPr>
        <w:t>Игроки делятся на две команды. Одна из команд образует большой круг, другая команда располагается внутри этого круга. Игра начинается с того, что игроки внешней команды бросают мяч в игроков, стоящих внутри круга. Если в игрока попали мячом, то он выбывает из игры. Как только команда-выбивала выведет из игры всех игроков соперника, команды меняются местами.</w:t>
      </w:r>
    </w:p>
    <w:p>
      <w:pPr>
        <w:pStyle w:val="Normal"/>
        <w:jc w:val="both"/>
        <w:rPr/>
      </w:pPr>
      <w:r>
        <w:rPr>
          <w:rFonts w:cs="UkrainianTimesET;Courier New" w:ascii="UkrainianTimesET;Courier New" w:hAnsi="UkrainianTimesET;Courier New"/>
          <w:b w:val="false"/>
          <w:i/>
          <w:sz w:val="24"/>
          <w:lang w:val="ru-RU"/>
        </w:rPr>
        <w:t>Примечание по безопасности:</w:t>
      </w:r>
      <w:r>
        <w:rPr>
          <w:rFonts w:cs="UkrainianTimesET;Courier New" w:ascii="UkrainianTimesET;Courier New" w:hAnsi="UkrainianTimesET;Courier New"/>
          <w:b w:val="false"/>
          <w:sz w:val="24"/>
          <w:lang w:val="ru-RU"/>
        </w:rPr>
        <w:t xml:space="preserve"> во избежание травм введите правило, что засчитываются лишь попадания ниже талии, в ноги, а также попадания мячом, отскочившим от земли.</w:t>
      </w:r>
    </w:p>
    <w:p>
      <w:pPr>
        <w:pStyle w:val="Normal"/>
        <w:jc w:val="both"/>
        <w:rPr>
          <w:rFonts w:ascii="UkrainianTimesET;Courier New" w:hAnsi="UkrainianTimesET;Courier New" w:cs="UkrainianTimesET;Courier New"/>
          <w:b w:val="false"/>
          <w:b w:val="false"/>
          <w:sz w:val="24"/>
          <w:lang w:val="ru-RU"/>
        </w:rPr>
      </w:pPr>
      <w:r>
        <w:rPr>
          <w:rFonts w:cs="UkrainianTimesET;Courier New" w:ascii="UkrainianTimesET;Courier New" w:hAnsi="UkrainianTimesET;Courier New"/>
          <w:b w:val="false"/>
          <w:sz w:val="24"/>
          <w:lang w:val="ru-RU"/>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ВЫБИВАЛА С ДРАКОНАМИ</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В этом варианте «выбив алы» вы боретесь за жизнь всей команды!</w:t>
      </w:r>
    </w:p>
    <w:p>
      <w:pPr>
        <w:pStyle w:val="Normal1"/>
        <w:jc w:val="both"/>
        <w:rPr/>
      </w:pPr>
      <w:r>
        <w:rPr>
          <w:rFonts w:cs="UkrainianTimesET;Courier New" w:ascii="UkrainianTimesET;Courier New" w:hAnsi="UkrainianTimesET;Courier New"/>
          <w:b w:val="false"/>
        </w:rPr>
        <w:t>Участники игры делятся на несколько команд-«драконов», по -I игроков в каждой. Один «дракон» становится, водящие остальные участники образуют вокруг него просторный круг. Правила игры такие же, как в игре «Выбивала в кругу», с</w:t>
      </w:r>
      <w:r>
        <w:rPr>
          <w:rFonts w:cs="UkrainianTimesET;Courier New" w:ascii="UkrainianTimesET;Courier New" w:hAnsi="UkrainianTimesET;Courier New"/>
          <w:b w:val="false"/>
          <w:i/>
        </w:rPr>
        <w:t xml:space="preserve"> </w:t>
      </w:r>
      <w:r>
        <w:rPr>
          <w:rFonts w:cs="UkrainianTimesET;Courier New" w:ascii="UkrainianTimesET;Courier New" w:hAnsi="UkrainianTimesET;Courier New"/>
          <w:b w:val="false"/>
        </w:rPr>
        <w:t>исключением того, что мишенью для мяча является только один человек - «хвост» дракона. Каждый игрок водящего "дракона" (кроме первого - «головы») держит руки на талии вперед стоящего игрока и не имеет права отбивать или хватать мяч руками. «Голова дракона» может блокировать мяч руками. Игрок, попавший в хвост дракона, приводит в круг свою команду. «подбитый» дракон занимает место среди выбивающих.</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ЗМЕЯ В ТРАВЕ</w:t>
      </w:r>
    </w:p>
    <w:p>
      <w:pPr>
        <w:pStyle w:val="FR1"/>
        <w:rPr>
          <w:rFonts w:ascii="UkrainianTimesET;Courier New" w:hAnsi="UkrainianTimesET;Courier New" w:cs="UkrainianTimesET;Courier New"/>
          <w:i/>
          <w:i/>
          <w:sz w:val="24"/>
        </w:rPr>
      </w:pPr>
      <w:r>
        <w:rPr>
          <w:rFonts w:cs="UkrainianTimesET;Courier New" w:ascii="UkrainianTimesET;Courier New" w:hAnsi="UkrainianTimesET;Courier New"/>
          <w:i/>
          <w:sz w:val="24"/>
        </w:rPr>
        <w:t>Попробуйте остаться в живых, попав в змеиное логово!</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Оградите небольшой участок. Один из игроков будет «змеей». Он ложится на траву лицом вниз, а все остальные окружают его и касаются его одним пальцем. Затем кто-нибудь кричит: «Змея в траве!», и «змея» старается «укусить» (запятнать) как можно больше игроков. Она может ползать, кататься по траве, но не имеет права вставать на ноги. Те, кого укусила змея, тоже превращаются в змей, падают в траву и кусают остальных. Все игроки остаются в границах обозначенного участка, и вскоре площадка кишит шипящими змеями, а среди них пытаются остаться в живых несколько объятых ужасом людей! Игрок, продержавшийся дольше всех, становится первой змеей в новой игре.</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caps/>
        </w:rPr>
      </w:pPr>
      <w:r>
        <w:rPr>
          <w:rFonts w:cs="UkrainianTimesET;Courier New" w:ascii="UkrainianTimesET;Courier New" w:hAnsi="UkrainianTimesET;Courier New"/>
          <w:caps/>
        </w:rPr>
        <w:t>Знаешь ЛИ ТЫ БИБЛИЮ?</w:t>
      </w:r>
    </w:p>
    <w:p>
      <w:pPr>
        <w:pStyle w:val="FR1"/>
        <w:rPr>
          <w:rFonts w:ascii="UkrainianTimesET;Courier New" w:hAnsi="UkrainianTimesET;Courier New" w:cs="UkrainianTimesET;Courier New"/>
          <w:i/>
          <w:i/>
          <w:sz w:val="24"/>
        </w:rPr>
      </w:pPr>
      <w:r>
        <w:rPr>
          <w:rFonts w:cs="UkrainianTimesET;Courier New" w:ascii="UkrainianTimesET;Courier New" w:hAnsi="UkrainianTimesET;Courier New"/>
          <w:i/>
          <w:sz w:val="24"/>
        </w:rPr>
        <w:t>Быстрый и увлекательный способ научиться ориентировался в Библи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Пусть каждый воспитанник возьмет в руку Библию и поднимет ее мл головой. Ведущий или наставник должен назвать книгу Библии, главу и стих. По сигналу ведущего каждый начинает искать указанное место Писания. Тот, кто выполнит задание первым, читает найденный стих вслух. Если хотите, можете играть на счет.</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caps/>
        </w:rPr>
      </w:pPr>
      <w:r>
        <w:rPr>
          <w:rFonts w:cs="UkrainianTimesET;Courier New" w:ascii="UkrainianTimesET;Courier New" w:hAnsi="UkrainianTimesET;Courier New"/>
          <w:caps/>
        </w:rPr>
        <w:t>Игра В ЛАДОШКИ</w:t>
      </w:r>
    </w:p>
    <w:p>
      <w:pPr>
        <w:pStyle w:val="Normal1"/>
        <w:rPr>
          <w:rFonts w:ascii="UkrainianTimesET;Courier New" w:hAnsi="UkrainianTimesET;Courier New" w:cs="UkrainianTimesET;Courier New"/>
        </w:rPr>
      </w:pPr>
      <w:r>
        <w:rPr>
          <w:rFonts w:cs="UkrainianTimesET;Courier New" w:ascii="UkrainianTimesET;Courier New" w:hAnsi="UkrainianTimesET;Courier New"/>
          <w:b w:val="false"/>
          <w:i/>
        </w:rPr>
        <w:t>Игра на  ловкость рук и быстроту реакци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Игроки встают в круг, каждый из них получает номер, начиная с номера один и далее по часовой стрелке. Игра начинается с участника под номером один, который хлопает себя дважды по коленям, говоря «один, один», а затем хлопает дважды в ладоши, называя номер другого участника игры (например, «пять, пять»). Остальная часть группы хлопает по коленкам и в ладоши вместе с ведущим. Игрок, чей номер был назван (в данном случае игрок номер пять), тут же подхватывает: «пять, пять», а затем называет другой номер: «два, два», и т.д. Если игрок, Чей номер был назван, не успевает подхватить, он (или она) выбывает из игры. Если ведущий называет номер уже выбывшего участника, он также выходит из игры. Игра продолжается до тех пор, пока в игре не останутся два участник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варианты</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Идем на повышение. Цель этой игры - вывести из нее игрока номер один. Когда кто-либо из игроков совершает ошибку, ему дают самое последнее число, и он оказывается в конце цепочки. Тогда игроки, находившиеся за ним, перемещаются на одну цифру вперед. После этого игру всегда начинает номер один.</w:t>
      </w:r>
    </w:p>
    <w:p>
      <w:pPr>
        <w:pStyle w:val="Normal1"/>
        <w:jc w:val="both"/>
        <w:rPr>
          <w:rFonts w:ascii="UkrainianTimesET;Courier New" w:hAnsi="UkrainianTimesET;Courier New" w:cs="UkrainianTimesET;Courier New"/>
          <w:b w:val="false"/>
          <w:b w:val="false"/>
        </w:rPr>
      </w:pP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Животные. Вместо номера каждый участник получает название животного. Во время игры используется соответствующий жест (например, обезьяна почесывает бока).</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1"/>
        <w:rPr>
          <w:rFonts w:ascii="UkrainianTimesET;Courier New" w:hAnsi="UkrainianTimesET;Courier New" w:cs="UkrainianTimesET;Courier New"/>
        </w:rPr>
      </w:pPr>
      <w:r>
        <w:rPr>
          <w:rFonts w:cs="UkrainianTimesET;Courier New" w:ascii="UkrainianTimesET;Courier New" w:hAnsi="UkrainianTimesET;Courier New"/>
        </w:rPr>
      </w:r>
    </w:p>
    <w:p>
      <w:pPr>
        <w:pStyle w:val="Normal1"/>
        <w:rPr>
          <w:rFonts w:ascii="UkrainianTimesET;Courier New" w:hAnsi="UkrainianTimesET;Courier New" w:cs="UkrainianTimesET;Courier New"/>
        </w:rPr>
      </w:pPr>
      <w:r>
        <w:rPr>
          <w:rFonts w:cs="UkrainianTimesET;Courier New" w:ascii="UkrainianTimesET;Courier New" w:hAnsi="UkrainianTimesET;Courier New"/>
        </w:rPr>
      </w:r>
    </w:p>
    <w:p>
      <w:pPr>
        <w:pStyle w:val="Normal1"/>
        <w:rPr>
          <w:rFonts w:ascii="UkrainianTimesET;Courier New" w:hAnsi="UkrainianTimesET;Courier New" w:cs="UkrainianTimesET;Courier New"/>
        </w:rPr>
      </w:pPr>
      <w:r>
        <w:rPr>
          <w:rFonts w:cs="UkrainianTimesET;Courier New" w:ascii="UkrainianTimesET;Courier New" w:hAnsi="UkrainianTimesET;Courier New"/>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КАМЕНЬ - НОЖНИЦЫ - БУМАГА</w:t>
      </w:r>
    </w:p>
    <w:p>
      <w:pPr>
        <w:pStyle w:val="Normal1"/>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Масштабное развитие классической детской игры.</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Участники делятся на две команды с равным числом игрок. Возраст, рост и пол игроков не имеют значения. На площадке для игры отмечают два «дома» и проводят центральную линию. Игроки каждой команды договариваются о том, какой знак из трех возможных они будут изображать. Возможны следующие три  знака: «камень» (кисти сжаты в кулак), «бумага» (ладони) раскрыты и повернуты вниз) и «ножницы» (рука с поднятыми] вверх средним и указательным пальцами). Все игроки одной команды должны показывать один и тот же знак! Когда решение о том, какой знак показывать, принято, команды встают у центральной линии лицом к лицу. Досчитав хором до трех, все игроки показывают свой знак. Когда знаки команд раскрыты, можно   определить    команду-победителя.    Победителели определяется следующим образом: камень крушит ножницы, бумага покрывает камень, а ножницы режут бумагу. Теперь начинается самое интересное. Игроки команды, показавшей победный знак, бегут за игроками другой команды, пытаясь запятнать их, прежде чем те добегут до своего «дома». Игрок, которого запятнали, присоединяется и команде преследователей. Те же, кто успел скрыться за линией «дома», оказываются в безопасности. Затем все повторяется снова. В случае совпадения знаков команды должны  показать запасной знак. Игра заканчивается, когда одна из команд полностью поглотит другую, или по истечении условленного времен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caps/>
        </w:rPr>
      </w:pPr>
      <w:r>
        <w:rPr>
          <w:rFonts w:cs="UkrainianTimesET;Courier New" w:ascii="UkrainianTimesET;Courier New" w:hAnsi="UkrainianTimesET;Courier New"/>
          <w:caps/>
        </w:rPr>
        <w:t>Кошачий  хвост</w:t>
      </w:r>
    </w:p>
    <w:p>
      <w:pPr>
        <w:pStyle w:val="FR2"/>
        <w:rPr>
          <w:rFonts w:ascii="UkrainianTimesET;Courier New" w:hAnsi="UkrainianTimesET;Courier New" w:cs="UkrainianTimesET;Courier New"/>
          <w:sz w:val="24"/>
        </w:rPr>
      </w:pPr>
      <w:r>
        <w:rPr>
          <w:rFonts w:cs="UkrainianTimesET;Courier New" w:ascii="UkrainianTimesET;Courier New" w:hAnsi="UkrainianTimesET;Courier New"/>
          <w:sz w:val="24"/>
        </w:rPr>
        <w:t xml:space="preserve">Головокружительные попытки схватить себя за хвост. </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Участники игры выстраиваются в колонну. Каждый кладет руки на пояс впереди стоящего игрока. Эта колонна–«кошка». Игрок, стоящий в колонне последним закладывает себе сзади за пояс повязку. Это «хвост». По сигналу ведущего «кошка» начинает ловить свой "хвост":  игрок, стоящий в колонне первым, пытается схватить  «хвост» игрока, стоящего последним. Если колонна разрывается, игра останавливается до тех пор, пока все снова не возьмутся друг за друга. Когда «кошке» удается поймать «хвост», первый в колонне игрок берет повязку, закладывает ее себе сзади за пояс и становится «хвостом», а «головой» кошки становится игрок, стоявший в колонне вторым.</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Вариант</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 xml:space="preserve">Котовасия. Два (или более) кота стараются ухватить друг друга за хвост. </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Только не столкнитесь лбами!</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pPr>
      <w:r>
        <w:rPr>
          <w:rFonts w:cs="UkrainianTimesET;Courier New" w:ascii="UkrainianTimesET;Courier New" w:hAnsi="UkrainianTimesET;Courier New"/>
          <w:caps/>
        </w:rPr>
        <w:t>Крыса</w:t>
      </w:r>
      <w:r>
        <w:rPr>
          <w:rFonts w:cs="UkrainianTimesET;Courier New" w:ascii="UkrainianTimesET;Courier New" w:hAnsi="UkrainianTimesET;Courier New"/>
          <w:i/>
          <w:caps/>
        </w:rPr>
        <w:t xml:space="preserve"> </w:t>
      </w:r>
      <w:r>
        <w:rPr>
          <w:rFonts w:cs="UkrainianTimesET;Courier New" w:ascii="UkrainianTimesET;Courier New" w:hAnsi="UkrainianTimesET;Courier New"/>
          <w:caps/>
        </w:rPr>
        <w:t>и крысолов</w:t>
      </w:r>
    </w:p>
    <w:p>
      <w:pPr>
        <w:pStyle w:val="Normal1"/>
        <w:rPr>
          <w:rFonts w:ascii="UkrainianTimesET;Courier New" w:hAnsi="UkrainianTimesET;Courier New" w:cs="UkrainianTimesET;Courier New"/>
          <w:i/>
          <w:i/>
        </w:rPr>
      </w:pPr>
      <w:r>
        <w:rPr>
          <w:rFonts w:cs="UkrainianTimesET;Courier New" w:ascii="UkrainianTimesET;Courier New" w:hAnsi="UkrainianTimesET;Courier New"/>
          <w:b w:val="false"/>
          <w:i/>
        </w:rPr>
        <w:t>Игра для охотника, дичи и постоянно изменяющего свои очертания загон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Игроки становятся в круг и берутся за руки. Ведущий выбирает двух игроков, ставит их на середину круга, завязывает им глаза и дает в руки трещотки. Один из них будет «крысоловом», другой– «крысой». Когда крысолов гремит трещоткой, крыса в ответ должна делать то же самое. Крысолов пытается запятнать крысу крыса старается убежать. Крыса и крысолов не могут выводить за пределы круга, ограниченного сомкнутыми руками других</w:t>
      </w:r>
    </w:p>
    <w:p>
      <w:pPr>
        <w:pStyle w:val="Normal1"/>
        <w:jc w:val="both"/>
        <w:rPr/>
      </w:pPr>
      <w:r>
        <w:rPr>
          <w:rFonts w:cs="UkrainianTimesET;Courier New" w:ascii="UkrainianTimesET;Courier New" w:hAnsi="UkrainianTimesET;Courier New"/>
          <w:b w:val="false"/>
        </w:rPr>
        <w:t xml:space="preserve">игроков. Сам круг, однако, может двигаться и изменять </w:t>
      </w:r>
      <w:r>
        <w:rPr>
          <w:rFonts w:cs="UkrainianTimesET;Courier New" w:ascii="UkrainianTimesET;Courier New" w:hAnsi="UkrainianTimesET;Courier New"/>
          <w:b w:val="false"/>
          <w:i/>
        </w:rPr>
        <w:t xml:space="preserve">и </w:t>
      </w:r>
      <w:r>
        <w:rPr>
          <w:rFonts w:cs="UkrainianTimesET;Courier New" w:ascii="UkrainianTimesET;Courier New" w:hAnsi="UkrainianTimesET;Courier New"/>
          <w:b w:val="false"/>
        </w:rPr>
        <w:t>размеры и очертания. В течение всей игры образующие круг участники отвечают за безопасность игроков с завязанными глазами.</w:t>
      </w:r>
    </w:p>
    <w:p>
      <w:pPr>
        <w:pStyle w:val="FR1"/>
        <w:jc w:val="both"/>
        <w:rPr>
          <w:rFonts w:ascii="UkrainianTimesET;Courier New" w:hAnsi="UkrainianTimesET;Courier New" w:cs="UkrainianTimesET;Courier New"/>
          <w:i/>
          <w:i/>
          <w:sz w:val="24"/>
        </w:rPr>
      </w:pPr>
      <w:r>
        <w:rPr>
          <w:rFonts w:cs="UkrainianTimesET;Courier New" w:ascii="UkrainianTimesET;Courier New" w:hAnsi="UkrainianTimesET;Courier New"/>
          <w:i/>
          <w:sz w:val="24"/>
        </w:rPr>
        <w:t>Как изготовить трещотку</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Возьмите пустую жестяную банку, положите в нее несколько маленьких камешков и запечатайте скотчем (банки должны различаться по звуку).</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1"/>
        <w:rPr>
          <w:rFonts w:ascii="UkrainianTimesET;Courier New" w:hAnsi="UkrainianTimesET;Courier New" w:cs="UkrainianTimesET;Courier New"/>
          <w:b w:val="false"/>
          <w:b w:val="false"/>
          <w:sz w:val="22"/>
        </w:rPr>
      </w:pPr>
      <w:r>
        <w:rPr>
          <w:rFonts w:cs="UkrainianTimesET;Courier New" w:ascii="UkrainianTimesET;Courier New" w:hAnsi="UkrainianTimesET;Courier New"/>
          <w:b w:val="false"/>
          <w:sz w:val="22"/>
        </w:rPr>
      </w:r>
    </w:p>
    <w:p>
      <w:pPr>
        <w:pStyle w:val="Normal"/>
        <w:rPr>
          <w:rFonts w:ascii="UkrainianTimesET;Courier New" w:hAnsi="UkrainianTimesET;Courier New" w:cs="UkrainianTimesET;Courier New"/>
          <w:b w:val="false"/>
          <w:b w:val="false"/>
          <w:sz w:val="22"/>
          <w:lang w:val="ru-RU"/>
        </w:rPr>
      </w:pPr>
      <w:r>
        <w:rPr>
          <w:rFonts w:cs="UkrainianTimesET;Courier New" w:ascii="UkrainianTimesET;Courier New" w:hAnsi="UkrainianTimesET;Courier New"/>
          <w:b w:val="false"/>
          <w:sz w:val="22"/>
          <w:lang w:val="ru-RU"/>
        </w:rPr>
      </w:r>
    </w:p>
    <w:p>
      <w:pPr>
        <w:pStyle w:val="Normal"/>
        <w:rPr>
          <w:rFonts w:ascii="UkrainianTimesET;Courier New" w:hAnsi="UkrainianTimesET;Courier New" w:cs="UkrainianTimesET;Courier New"/>
          <w:lang w:val="ru-RU"/>
        </w:rPr>
      </w:pPr>
      <w:r>
        <w:rPr>
          <w:rFonts w:cs="UkrainianTimesET;Courier New" w:ascii="UkrainianTimesET;Courier New" w:hAnsi="UkrainianTimesET;Courier New"/>
          <w:lang w:val="ru-RU"/>
        </w:rPr>
      </w:r>
    </w:p>
    <w:p>
      <w:pPr>
        <w:pStyle w:val="Normal"/>
        <w:rPr>
          <w:rFonts w:ascii="UkrainianTimesET;Courier New" w:hAnsi="UkrainianTimesET;Courier New" w:cs="UkrainianTimesET;Courier New"/>
          <w:lang w:val="ru-RU"/>
        </w:rPr>
      </w:pPr>
      <w:r>
        <w:rPr>
          <w:rFonts w:cs="UkrainianTimesET;Courier New" w:ascii="UkrainianTimesET;Courier New" w:hAnsi="UkrainianTimesET;Courier New"/>
          <w:lang w:val="ru-RU"/>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КТО ВЕДУЩИЙ?</w:t>
      </w:r>
    </w:p>
    <w:p>
      <w:pPr>
        <w:pStyle w:val="FR1"/>
        <w:rPr>
          <w:rFonts w:ascii="UkrainianTimesET;Courier New" w:hAnsi="UkrainianTimesET;Courier New" w:cs="UkrainianTimesET;Courier New"/>
          <w:i/>
          <w:i/>
          <w:sz w:val="24"/>
        </w:rPr>
      </w:pPr>
      <w:r>
        <w:rPr>
          <w:rFonts w:cs="UkrainianTimesET;Courier New" w:ascii="UkrainianTimesET;Courier New" w:hAnsi="UkrainianTimesET;Courier New"/>
          <w:i/>
          <w:sz w:val="24"/>
        </w:rPr>
        <w:t>Замечательная игра на отгадывание, в которую чем дольше играешь, тем веселе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Участники игры встают в круг. Один из игроков покидает игровую площадку и отходит на расстояние, достаточное для того, чтобы не слышать и не видеть остальных. Группа выбирает ведущего, который должен будет производить различные действия (хлопать  в ладоши, топать ногами, чесать затылок и т.п.). Остальные игроки должны повторять действия ведущего. После этого первый игрок, возвращается назад. Он должен угадать, кто ведущий. Если он угадал правильно, то покинуть комнату   должен   ведущий. Группа    выбирает   нового ведущего, и игра продолжается. При желании можно ограничить время игры.</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Вариант</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Игра в наречия. Один человек покидает   комнату, в то время как остальные члены группы загадывают какое-то наречие (например, «быстро») и пытаются его изобразить. Вышедший человек возвращается в комнату и должен отгадать загаданное наречи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caps/>
        </w:rPr>
      </w:pPr>
      <w:r>
        <w:rPr>
          <w:rFonts w:cs="UkrainianTimesET;Courier New" w:ascii="UkrainianTimesET;Courier New" w:hAnsi="UkrainianTimesET;Courier New"/>
          <w:caps/>
        </w:rPr>
        <w:t>Летучий ГОЛЛАНДЕЦ</w:t>
      </w:r>
    </w:p>
    <w:p>
      <w:pPr>
        <w:pStyle w:val="FR1"/>
        <w:rPr>
          <w:rFonts w:ascii="UkrainianTimesET;Courier New" w:hAnsi="UkrainianTimesET;Courier New" w:cs="UkrainianTimesET;Courier New"/>
          <w:i/>
          <w:i/>
          <w:sz w:val="24"/>
        </w:rPr>
      </w:pPr>
      <w:r>
        <w:rPr>
          <w:rFonts w:cs="UkrainianTimesET;Courier New" w:ascii="UkrainianTimesET;Courier New" w:hAnsi="UkrainianTimesET;Courier New"/>
          <w:i/>
          <w:sz w:val="24"/>
        </w:rPr>
        <w:t>Головокружительные поиски дома.</w:t>
      </w:r>
    </w:p>
    <w:p>
      <w:pPr>
        <w:pStyle w:val="Normal1"/>
        <w:jc w:val="both"/>
        <w:rPr/>
      </w:pPr>
      <w:r>
        <w:rPr>
          <w:rFonts w:cs="UkrainianTimesET;Courier New" w:ascii="UkrainianTimesET;Courier New" w:hAnsi="UkrainianTimesET;Courier New"/>
          <w:b w:val="false"/>
          <w:i/>
        </w:rPr>
        <w:t xml:space="preserve">Все </w:t>
      </w:r>
      <w:r>
        <w:rPr>
          <w:rFonts w:cs="UkrainianTimesET;Courier New" w:ascii="UkrainianTimesET;Courier New" w:hAnsi="UkrainianTimesET;Courier New"/>
          <w:b w:val="false"/>
        </w:rPr>
        <w:t xml:space="preserve"> участники игры кроме двух встают в круг, держась за руки. Оставшаяся пара держится за руки и находится за кругом. Это «Летучий Голландец» - потерявшийся корабль. Он бродит вдоль круга в поисках «гавани». Задача "голландца" - вывести другой корабль из порта и, опередив его в гонке, занять его место. Для   этого нужно коснуться рук любой из пар, стоящих в кругу. Пара, которую запятнали, бежит по кругу в противоположном исправлении от «Голландца». «Летучий Голландец» бежит вдоль внешней стороны круга, тогда как его соперник - внутри. Пара, первой добежавшая до бреши в кругу, встает в круг. Оставшаяся пара продолжает поиск «гаван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caps/>
        </w:rPr>
      </w:pPr>
      <w:r>
        <w:rPr>
          <w:rFonts w:cs="UkrainianTimesET;Courier New" w:ascii="UkrainianTimesET;Courier New" w:hAnsi="UkrainianTimesET;Courier New"/>
          <w:caps/>
        </w:rPr>
        <w:t>Лиса И БЕЛКА</w:t>
      </w:r>
    </w:p>
    <w:p>
      <w:pPr>
        <w:pStyle w:val="FR1"/>
        <w:rPr>
          <w:rFonts w:ascii="UkrainianTimesET;Courier New" w:hAnsi="UkrainianTimesET;Courier New" w:cs="UkrainianTimesET;Courier New"/>
          <w:i/>
          <w:i/>
          <w:sz w:val="24"/>
        </w:rPr>
      </w:pPr>
      <w:r>
        <w:rPr>
          <w:rFonts w:cs="UkrainianTimesET;Courier New" w:ascii="UkrainianTimesET;Courier New" w:hAnsi="UkrainianTimesET;Courier New"/>
          <w:i/>
          <w:sz w:val="24"/>
        </w:rPr>
        <w:t>В этой игре никогда не бываешь уверен: ты охотишься или охотятся за тобой</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Мешочки для метания - это «лисы», мячик - «белка». Цель игры: «лисы» должны поймать «белку» (а «белка» - убежать от «лис»). Все стоят в кругу, передавая «лис» от игрока к рядом стоящему игроку по кругу («лисы» должны «бегать» быстро!). Теперь выпускайте «белку». Ее тоже нужно передавать от игрока к рядом стоящему игроку по кругу, но можно и перебрасывать через круг. «Лис» перебрасывать через круг нельзя. Каждый раз, когда игрок передает предмет, он выкрикивает: «белка! »; «лиса! ». Если игрок с «белкой» в руках получает «лису», он выбывает из игры. Игра продолжается до тех пор, пока есть достаточно рук, чтобы передавать «животных».</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МЕЧЕНОСЕЦ</w:t>
      </w:r>
    </w:p>
    <w:p>
      <w:pPr>
        <w:pStyle w:val="FR2"/>
        <w:rPr>
          <w:rFonts w:ascii="UkrainianTimesET;Courier New" w:hAnsi="UkrainianTimesET;Courier New" w:cs="UkrainianTimesET;Courier New"/>
          <w:sz w:val="24"/>
        </w:rPr>
      </w:pPr>
      <w:r>
        <w:rPr>
          <w:rFonts w:cs="UkrainianTimesET;Courier New" w:ascii="UkrainianTimesET;Courier New" w:hAnsi="UkrainianTimesET;Courier New"/>
          <w:sz w:val="24"/>
        </w:rPr>
        <w:t>Сможешь ли ты уклоняться от меча так ловко, чтобы самому стать меченосцем?</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Игроки становятся в круг на расстоянии 1 метра друг от друга. В центре круга стоит игрок с мечом. Это меченосец. Меченосец старается поразить остальных игроков, делая высокие и низкие взмахи мечом. Дотрагиваться до игроков мечом не следует,  нужно только изображать удар. Когда меченосец делает высокий взмах, все находящиеся в пределах досягаемости должны пригнуться, иначе им «отрубят голову». Когда делается   низкий   взмах,   все   находящиеся   поблизости  должны   подпрыгнуть, иначе им «отрубят ноги». Если игрок поражен мечом (голова или ноги у него «отрублены»), он должен упасть на землю и "вопить от боли"; тогда его выводят из игры. Последний игрок, оставшийся в круге, становится новым меченосцем.</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Как изготовить меч:</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Возьмите сломанную хоккейную клюшку (или подобную ей палку, или кусок пенопласта) и оберните ее картоном, придав форм» клинка. Прочно закрепите картон на клюшке.</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МИГАЛК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Лучше всего, если в группе будет приблизительно поровну мальчиков и девочек (помните, что количество игроков должно быть нечетным). Стулья расставляют в круг, и половина игроков, например девочки, рассаживаются на них, оставляя один стул пустым.  Мальчики  становятся  за  спинками  стульев с численными за спину руками, причем за спинкой незанятого стула тоже должен находиться игрок. Он-то и выступает в роли гулящего.     Водящему     необходимо "переманить" на свой стул какую-нибудь девочку.  Для  этого  он  подмигивает выбранной им участнице, она же старается встать и перебежать со своего стула на пустой. Мальчик, стоящий за ее стулом, должен попытаться остановить ее, положив руки ей на плечи (только на плечи!) Помните, что все игроки, стоящие за спинками стульев, за исключением водящего, должны смотреть вниз, а не на него. Если девочке удалось пересесть на пустой стул, водящим ' 1.ЧЮВИТСЯ мальчике опустевшим стулом.</w:t>
      </w:r>
    </w:p>
    <w:p>
      <w:pPr>
        <w:pStyle w:val="FR1"/>
        <w:jc w:val="both"/>
        <w:rPr>
          <w:rFonts w:ascii="UkrainianTimesET;Courier New" w:hAnsi="UkrainianTimesET;Courier New" w:cs="UkrainianTimesET;Courier New"/>
          <w:b/>
          <w:b/>
        </w:rPr>
      </w:pPr>
      <w:r>
        <w:rPr>
          <w:rFonts w:cs="UkrainianTimesET;Courier New" w:ascii="UkrainianTimesET;Courier New" w:hAnsi="UkrainianTimesET;Courier New"/>
          <w:b/>
        </w:rPr>
      </w:r>
    </w:p>
    <w:p>
      <w:pPr>
        <w:pStyle w:val="Normal"/>
        <w:rPr>
          <w:rFonts w:ascii="UkrainianTimesET;Courier New" w:hAnsi="UkrainianTimesET;Courier New" w:cs="UkrainianTimesET;Courier New"/>
          <w:caps/>
        </w:rPr>
      </w:pPr>
      <w:r>
        <w:rPr>
          <w:rFonts w:cs="UkrainianTimesET;Courier New" w:ascii="UkrainianTimesET;Courier New" w:hAnsi="UkrainianTimesET;Courier New"/>
          <w:caps/>
        </w:rPr>
        <w:t>Морской Бой</w:t>
      </w:r>
    </w:p>
    <w:p>
      <w:pPr>
        <w:pStyle w:val="FR2"/>
        <w:rPr>
          <w:rFonts w:ascii="UkrainianTimesET;Courier New" w:hAnsi="UkrainianTimesET;Courier New" w:cs="UkrainianTimesET;Courier New"/>
          <w:sz w:val="24"/>
        </w:rPr>
      </w:pPr>
      <w:r>
        <w:rPr>
          <w:rFonts w:cs="UkrainianTimesET;Courier New" w:ascii="UkrainianTimesET;Courier New" w:hAnsi="UkrainianTimesET;Courier New"/>
          <w:sz w:val="24"/>
        </w:rPr>
        <w:t>Классическая настольная игра.</w:t>
      </w:r>
    </w:p>
    <w:p>
      <w:pPr>
        <w:pStyle w:val="Normal1"/>
        <w:jc w:val="both"/>
        <w:rPr/>
      </w:pPr>
      <w:r>
        <w:rPr>
          <w:rFonts w:cs="UkrainianTimesET;Courier New" w:ascii="UkrainianTimesET;Courier New" w:hAnsi="UkrainianTimesET;Courier New"/>
          <w:b w:val="false"/>
        </w:rPr>
        <w:t xml:space="preserve">На каждом листке бумаги нарисуйте 2 квадрата, 25х25 клеточек каждый. По горизонтали обозначьте клеточки буквами алфавита, а по вертикали - цифрами. Затем каждый игрок располагает на игровом </w:t>
      </w:r>
      <w:r>
        <w:rPr>
          <w:rFonts w:cs="UkrainianTimesET;Courier New" w:ascii="UkrainianTimesET;Courier New" w:hAnsi="UkrainianTimesET;Courier New"/>
          <w:b w:val="false"/>
          <w:smallCaps/>
        </w:rPr>
        <w:t xml:space="preserve"> </w:t>
      </w:r>
      <w:r>
        <w:rPr>
          <w:rFonts w:cs="UkrainianTimesET;Courier New" w:ascii="UkrainianTimesET;Courier New" w:hAnsi="UkrainianTimesET;Courier New"/>
          <w:b w:val="false"/>
        </w:rPr>
        <w:t>поле свой «флот». Флот состоит из следующих кораблей:</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 xml:space="preserve">1 авианосец   (5 клеточек)   условное обозначение;   ААААА  </w:t>
      </w:r>
    </w:p>
    <w:p>
      <w:pPr>
        <w:pStyle w:val="Normal1"/>
        <w:jc w:val="both"/>
        <w:rPr/>
      </w:pPr>
      <w:r>
        <w:rPr>
          <w:rFonts w:cs="UkrainianTimesET;Courier New" w:ascii="UkrainianTimesET;Courier New" w:hAnsi="UkrainianTimesET;Courier New"/>
          <w:b w:val="false"/>
        </w:rPr>
        <w:t xml:space="preserve">2 линкора   (4 клеточки)   условное </w:t>
      </w:r>
      <w:r>
        <w:rPr>
          <w:rFonts w:cs="UkrainianTimesET;Courier New" w:ascii="UkrainianTimesET;Courier New" w:hAnsi="UkrainianTimesET;Courier New"/>
          <w:b w:val="false"/>
          <w:i/>
        </w:rPr>
        <w:t>обозначение:</w:t>
      </w:r>
      <w:r>
        <w:rPr>
          <w:rFonts w:cs="UkrainianTimesET;Courier New" w:ascii="UkrainianTimesET;Courier New" w:hAnsi="UkrainianTimesET;Courier New"/>
          <w:b w:val="false"/>
        </w:rPr>
        <w:t xml:space="preserve">   ЛЛЛЛ </w:t>
      </w:r>
    </w:p>
    <w:p>
      <w:pPr>
        <w:pStyle w:val="Normal1"/>
        <w:jc w:val="both"/>
        <w:rPr/>
      </w:pPr>
      <w:r>
        <w:rPr>
          <w:rFonts w:cs="UkrainianTimesET;Courier New" w:ascii="UkrainianTimesET;Courier New" w:hAnsi="UkrainianTimesET;Courier New"/>
          <w:b w:val="false"/>
        </w:rPr>
        <w:t xml:space="preserve">3 подлодки (3 клеточки)   условное </w:t>
      </w:r>
      <w:r>
        <w:rPr>
          <w:rFonts w:cs="UkrainianTimesET;Courier New" w:ascii="UkrainianTimesET;Courier New" w:hAnsi="UkrainianTimesET;Courier New"/>
          <w:b w:val="false"/>
          <w:i/>
        </w:rPr>
        <w:t>обозначение:</w:t>
      </w:r>
      <w:r>
        <w:rPr>
          <w:rFonts w:cs="UkrainianTimesET;Courier New" w:ascii="UkrainianTimesET;Courier New" w:hAnsi="UkrainianTimesET;Courier New"/>
          <w:b w:val="false"/>
        </w:rPr>
        <w:t xml:space="preserve">   ППП </w:t>
      </w:r>
    </w:p>
    <w:p>
      <w:pPr>
        <w:pStyle w:val="Normal1"/>
        <w:jc w:val="both"/>
        <w:rPr/>
      </w:pPr>
      <w:r>
        <w:rPr>
          <w:rFonts w:cs="UkrainianTimesET;Courier New" w:ascii="UkrainianTimesET;Courier New" w:hAnsi="UkrainianTimesET;Courier New"/>
          <w:b w:val="false"/>
        </w:rPr>
        <w:t xml:space="preserve">4 крейсера (2 клеточки)   условное </w:t>
      </w:r>
      <w:r>
        <w:rPr>
          <w:rFonts w:cs="UkrainianTimesET;Courier New" w:ascii="UkrainianTimesET;Courier New" w:hAnsi="UkrainianTimesET;Courier New"/>
          <w:b w:val="false"/>
          <w:i/>
        </w:rPr>
        <w:t>обозначение:</w:t>
      </w:r>
      <w:r>
        <w:rPr>
          <w:rFonts w:cs="UkrainianTimesET;Courier New" w:ascii="UkrainianTimesET;Courier New" w:hAnsi="UkrainianTimesET;Courier New"/>
          <w:b w:val="false"/>
        </w:rPr>
        <w:t xml:space="preserve">   КК </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1"/>
        <w:jc w:val="both"/>
        <w:rPr/>
      </w:pP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Корабли могут располагаться на игровом поле как по горизонтали, так и по вертикали. После того как вы и ваш соперник расставили корабли (разумеется, не показывая их друг другу), начинается сражение. Цель игры - уничтожить неприятельский флот. Но сначала этот флот нужно обнаружить, корабль за кораблем. Игроки по очереди делают «выстрелы» по флоту соперника, при этом для обозначения клеточек используются номер и буква, например: «Г21». Ваш соперник говорит, попали вы или нет («попал! »; «мимо! »). Если нет, поставьте во втором, «контрольном», квадрате на своем листке точку в соответствующей клеточке. А если попали, зачеркните</w:t>
      </w:r>
      <w:r>
        <w:rPr>
          <w:rFonts w:cs="UkrainianTimesET;Courier New" w:ascii="UkrainianTimesET;Courier New" w:hAnsi="UkrainianTimesET;Courier New"/>
          <w:color w:val="000000"/>
        </w:rPr>
        <w:t xml:space="preserve"> </w:t>
      </w:r>
      <w:r>
        <w:rPr>
          <w:rFonts w:cs="UkrainianTimesET;Courier New" w:ascii="UkrainianTimesET;Courier New" w:hAnsi="UkrainianTimesET;Courier New"/>
          <w:b w:val="false"/>
        </w:rPr>
        <w:t>клеточку, в которую вы стреляли. После каждого попадания вы имеете право еще на один выстрел и можете поразить остальную часть корабля. Когда вы обнаружили и потопили весь корабль, ваш соперник должен сказать вам об этом («убил!»). Когда стреляет ваш соперник, отмечайте его промахи и попадания в том квадрате, где расположен ваш флот. Выигрывает тот, кто первым потопит весь флот противника.</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МУЗЫКАЛЬНЫЕ СТУЛЬЯ</w:t>
      </w:r>
    </w:p>
    <w:p>
      <w:pPr>
        <w:pStyle w:val="FR2"/>
        <w:rPr>
          <w:rFonts w:ascii="UkrainianTimesET;Courier New" w:hAnsi="UkrainianTimesET;Courier New" w:cs="UkrainianTimesET;Courier New"/>
          <w:sz w:val="24"/>
        </w:rPr>
      </w:pPr>
      <w:r>
        <w:rPr>
          <w:rFonts w:cs="UkrainianTimesET;Courier New" w:ascii="UkrainianTimesET;Courier New" w:hAnsi="UkrainianTimesET;Courier New"/>
          <w:sz w:val="24"/>
        </w:rPr>
        <w:t>Классическая игра на стульях.</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Поставьте стулья в круг вплотную друг к другу спинками внутрь. Включается музыка, и участники начинают ходить вокруг стульев по часовой стрелке. Когда  музыка  выключается  (неожиданно,  без предупреждения), каждый должен найти себе место. Один игрок всегда остается без места. Он выходит из игры, а из круга убирают один стул, так что стульев всегда оказывается на один меньше, чем играющих. Игра продолжается до тех пор, пока в ней не останется один участник.</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Варианты</w:t>
      </w:r>
    </w:p>
    <w:p>
      <w:pPr>
        <w:pStyle w:val="Normal1"/>
        <w:jc w:val="both"/>
        <w:rPr/>
      </w:pPr>
      <w:r>
        <w:rPr>
          <w:rFonts w:cs="UkrainianTimesET;Courier New" w:ascii="UkrainianTimesET;Courier New" w:hAnsi="UkrainianTimesET;Courier New"/>
          <w:b w:val="false"/>
          <w:i/>
        </w:rPr>
        <w:t>Спиной к спине.</w:t>
      </w:r>
      <w:r>
        <w:rPr>
          <w:rFonts w:cs="UkrainianTimesET;Courier New" w:ascii="UkrainianTimesET;Courier New" w:hAnsi="UkrainianTimesET;Courier New"/>
          <w:b w:val="false"/>
        </w:rPr>
        <w:t xml:space="preserve"> Все разбиваются на пары и становятся спиной к спине. Начинает звучать музыка, при звуках которой все должны передвигаться по одиночке. Когда музыка останавливается, игроки должны встать спиной к спине кого-нибудь из</w:t>
      </w:r>
      <w:r>
        <w:rPr>
          <w:rFonts w:cs="UkrainianTimesET;Courier New" w:ascii="UkrainianTimesET;Courier New" w:hAnsi="UkrainianTimesET;Courier New"/>
        </w:rPr>
        <w:t xml:space="preserve"> </w:t>
      </w:r>
      <w:r>
        <w:rPr>
          <w:rFonts w:cs="UkrainianTimesET;Courier New" w:ascii="UkrainianTimesET;Courier New" w:hAnsi="UkrainianTimesET;Courier New"/>
          <w:b w:val="false"/>
        </w:rPr>
        <w:t>стоящих неподалеку (но не своих первоначальных партнеров). Пара, которая встанет так последней (или несколько последних пар, при работе с большой группой), выводится из игры. Игра продолжается до тех пор, пока не определится пара-победитель.</w:t>
      </w:r>
    </w:p>
    <w:p>
      <w:pPr>
        <w:pStyle w:val="Normal1"/>
        <w:jc w:val="both"/>
        <w:rPr/>
      </w:pPr>
      <w:r>
        <w:rPr>
          <w:rFonts w:eastAsia="UkrainianTimesET;Courier New" w:cs="UkrainianTimesET;Courier New" w:ascii="UkrainianTimesET;Courier New" w:hAnsi="UkrainianTimesET;Courier New"/>
          <w:b w:val="false"/>
          <w:i/>
        </w:rPr>
        <w:t xml:space="preserve"> </w:t>
      </w:r>
      <w:r>
        <w:rPr>
          <w:rFonts w:cs="UkrainianTimesET;Courier New" w:ascii="UkrainianTimesET;Courier New" w:hAnsi="UkrainianTimesET;Courier New"/>
          <w:b w:val="false"/>
          <w:i/>
        </w:rPr>
        <w:t>Музыкальные колени, или Птичка на жердочке.</w:t>
      </w:r>
      <w:r>
        <w:rPr>
          <w:rFonts w:cs="UkrainianTimesET;Courier New" w:ascii="UkrainianTimesET;Courier New" w:hAnsi="UkrainianTimesET;Courier New"/>
          <w:b w:val="false"/>
        </w:rPr>
        <w:t xml:space="preserve"> Вместо того чтобы использовать стулья, поделите участников на две группы. В одной группе должно быть на одного человека больше, чем в другой. Пусть одна группа образует внутренний круг, а другая -внешний. Играют так же, как обычно. Когда музыка прекращается, игроки из внешнего круга должны сесть на колени игрокам внутреннего круга. После каждого раза выводите из игры одного из «коленопреклоненных» игроков.</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НАЗОВИ БИБЛЕЙСКОЕ ИМЯ</w:t>
      </w:r>
    </w:p>
    <w:p>
      <w:pPr>
        <w:pStyle w:val="Normal1"/>
        <w:rPr>
          <w:rFonts w:ascii="UkrainianTimesET;Courier New" w:hAnsi="UkrainianTimesET;Courier New" w:cs="UkrainianTimesET;Courier New"/>
        </w:rPr>
      </w:pPr>
      <w:r>
        <w:rPr>
          <w:rFonts w:cs="UkrainianTimesET;Courier New" w:ascii="UkrainianTimesET;Courier New" w:hAnsi="UkrainianTimesET;Courier New"/>
          <w:b w:val="false"/>
          <w:i/>
        </w:rPr>
        <w:t>Замечательный способ проверить знание Библии и вызвать интерес к её изучению.</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Один участник группы загадывает имя библейского персонажа (например, Ионы, или Давида, или Неемии). Остальные участники должны определить, кого он загадал, задавая ему вопросы, причем ответом может служить только «Да» или «Нет»  (например: «Ты человек? » - «Да». - «Ты пророк?» - «Да». - «Ты Исаия?» - «Нет». - «Ты ослушался Бога?» - «Да». - «Ты Иона?» «Да»).</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вариант</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Вместо ответа «Нет» игрок, загадавший имя, отвечает: «Нет, я не...» и называет подходящий пример. Например: «Ты рыбак?» -«Нет, я не Андрей» и т.д.</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i/>
          <w:i/>
          <w:sz w:val="24"/>
        </w:rPr>
      </w:pPr>
      <w:r>
        <w:rPr>
          <w:rFonts w:cs="UkrainianTimesET;Courier New" w:ascii="UkrainianTimesET;Courier New" w:hAnsi="UkrainianTimesET;Courier New"/>
        </w:rPr>
        <w:t>НАЙДИ ОТЛИЧИЯ</w:t>
      </w:r>
    </w:p>
    <w:p>
      <w:pPr>
        <w:pStyle w:val="Normal1"/>
        <w:rPr>
          <w:rFonts w:ascii="UkrainianTimesET;Courier New" w:hAnsi="UkrainianTimesET;Courier New" w:cs="UkrainianTimesET;Courier New"/>
        </w:rPr>
      </w:pPr>
      <w:r>
        <w:rPr>
          <w:rFonts w:cs="UkrainianTimesET;Courier New" w:ascii="UkrainianTimesET;Courier New" w:hAnsi="UkrainianTimesET;Courier New"/>
          <w:b w:val="false"/>
          <w:i/>
        </w:rPr>
        <w:t>Насколько вы наблюдательны?</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Игроки становятся в пары. Дайте каждому игроку возможность внимательно рассмотреть своего партнера. Затем оба игрока поворачиваются спиной друг к другу и вносят в свою внешность два или более незначительных изменения: в прическе, в выражении лица, в одежде, в чем-нибудь таком, что можно увидеть. Когда все готово, они снова поворачиваются лицом друг к другу и пытаются найти отличия. Повторите игру несколько раз, меняя партнеров и увеличивая количество отличий.</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НАСПИННАЯ ЖИВОПИСЬ</w:t>
      </w:r>
    </w:p>
    <w:p>
      <w:pPr>
        <w:pStyle w:val="Normal1"/>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Художество, которое можно испытать на собственной кож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Участники игры</w:t>
        <w:tab/>
        <w:t xml:space="preserve">садятся друг за другом, образуя цепочку. Покажите последнему участнику в цепочке какую-нибудь простую картинку. Этот игрок должен затем нарисовать увиденное одним пальцем на спине впереди сидящего. Все делается молча! Когда рисунок закончен, следующий игрок рисует то, что он  почувствовал своей спиной, на спине сидящего перед ним, и так </w:t>
        <w:tab/>
        <w:t>далее, пока «картинку» не получит сидящий первым. Этот игрок  должен нарисовать предмет на листе бумаги. А теперь сравните этот рисунок с тем, что было нарисовано сначала!</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ОЖИВШИЕ МЕХАНИЗМЫ</w:t>
      </w:r>
    </w:p>
    <w:p>
      <w:pPr>
        <w:pStyle w:val="Normal1"/>
        <w:rPr>
          <w:rFonts w:ascii="UkrainianTimesET;Courier New" w:hAnsi="UkrainianTimesET;Courier New" w:cs="UkrainianTimesET;Courier New"/>
        </w:rPr>
      </w:pPr>
      <w:r>
        <w:rPr>
          <w:rFonts w:cs="UkrainianTimesET;Courier New" w:ascii="UkrainianTimesET;Courier New" w:hAnsi="UkrainianTimesET;Courier New"/>
          <w:b w:val="false"/>
          <w:i/>
        </w:rPr>
        <w:t>Хорошая возможность пробудить в воспитанниках артистические способност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Игроки делятся на две или более команды, в каждой из которых должно быть по крайней мере по 4 участника. Каждая команда решает, какой механизм она будет изображать (или ей дает задание ведущий). Принимать участие в инсценировке должны все игроки команды. Игрокам нельзя ничего говорить, но они могут подражать звукам работы того механизма, который изображают. Другие команды должны угадать, какой это механизм.</w:t>
      </w:r>
    </w:p>
    <w:p>
      <w:pPr>
        <w:pStyle w:val="Normal1"/>
        <w:jc w:val="both"/>
        <w:rPr/>
      </w:pPr>
      <w:r>
        <w:rPr>
          <w:rFonts w:cs="UkrainianTimesET;Courier New" w:ascii="UkrainianTimesET;Courier New" w:hAnsi="UkrainianTimesET;Courier New"/>
          <w:b w:val="false"/>
          <w:i/>
        </w:rPr>
        <w:t>Примеры механизмов:</w:t>
      </w:r>
      <w:r>
        <w:rPr>
          <w:rFonts w:cs="UkrainianTimesET;Courier New" w:ascii="UkrainianTimesET;Courier New" w:hAnsi="UkrainianTimesET;Courier New"/>
          <w:b w:val="false"/>
        </w:rPr>
        <w:t xml:space="preserve"> вертолет, стиральная машина, печатная  машинка, поезд, пылесос, автомобиль...</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варианты</w:t>
      </w:r>
    </w:p>
    <w:p>
      <w:pPr>
        <w:pStyle w:val="Normal1"/>
        <w:jc w:val="both"/>
        <w:rPr/>
      </w:pPr>
      <w:r>
        <w:rPr>
          <w:rFonts w:cs="UkrainianTimesET;Courier New" w:ascii="UkrainianTimesET;Courier New" w:hAnsi="UkrainianTimesET;Courier New"/>
          <w:b w:val="false"/>
          <w:i/>
        </w:rPr>
        <w:t>Инсценировка библейского сюжета группой.</w:t>
      </w:r>
      <w:r>
        <w:rPr>
          <w:rFonts w:cs="UkrainianTimesET;Courier New" w:ascii="UkrainianTimesET;Courier New" w:hAnsi="UkrainianTimesET;Courier New"/>
          <w:b w:val="false"/>
        </w:rPr>
        <w:t xml:space="preserve"> </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Команда представляет инсценировку библейского сюжета. Другие команды угадывают, какой это сюжет.</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Инсценировка библейского сюжета одним воспитанником.</w:t>
      </w:r>
    </w:p>
    <w:p>
      <w:pPr>
        <w:pStyle w:val="Normal1"/>
        <w:jc w:val="both"/>
        <w:rPr/>
      </w:pPr>
      <w:r>
        <w:rPr>
          <w:rFonts w:cs="UkrainianTimesET;Courier New" w:ascii="UkrainianTimesET;Courier New" w:hAnsi="UkrainianTimesET;Courier New"/>
          <w:b w:val="false"/>
        </w:rPr>
        <w:t>Инсценировку библейского сюжета представляет один человек. Остальные члены команды</w:t>
      </w:r>
      <w:r>
        <w:rPr>
          <w:rFonts w:cs="UkrainianTimesET;Courier New" w:ascii="UkrainianTimesET;Courier New" w:hAnsi="UkrainianTimesET;Courier New"/>
        </w:rPr>
        <w:t xml:space="preserve"> </w:t>
      </w:r>
      <w:r>
        <w:rPr>
          <w:rFonts w:cs="UkrainianTimesET;Courier New" w:ascii="UkrainianTimesET;Courier New" w:hAnsi="UkrainianTimesET;Courier New"/>
          <w:b w:val="false"/>
        </w:rPr>
        <w:t>должны угадать, какой библейский сюжет или персонаж был представлен.</w:t>
      </w:r>
    </w:p>
    <w:p>
      <w:pPr>
        <w:pStyle w:val="FR2"/>
        <w:jc w:val="both"/>
        <w:rPr>
          <w:rFonts w:ascii="UkrainianTimesET;Courier New" w:hAnsi="UkrainianTimesET;Courier New" w:cs="UkrainianTimesET;Courier New"/>
          <w:b/>
          <w:b/>
          <w:sz w:val="24"/>
        </w:rPr>
      </w:pPr>
      <w:r>
        <w:rPr>
          <w:rFonts w:cs="UkrainianTimesET;Courier New" w:ascii="UkrainianTimesET;Courier New" w:hAnsi="UkrainianTimesET;Courier New"/>
          <w:b/>
          <w:sz w:val="24"/>
        </w:rPr>
      </w:r>
    </w:p>
    <w:p>
      <w:pPr>
        <w:pStyle w:val="FR2"/>
        <w:rPr>
          <w:rFonts w:ascii="UkrainianTimesET;Courier New" w:hAnsi="UkrainianTimesET;Courier New" w:cs="UkrainianTimesET;Courier New"/>
          <w:sz w:val="24"/>
        </w:rPr>
      </w:pPr>
      <w:r>
        <w:rPr>
          <w:rFonts w:cs="UkrainianTimesET;Courier New" w:ascii="UkrainianTimesET;Courier New" w:hAnsi="UkrainianTimesET;Courier New"/>
          <w:sz w:val="24"/>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ПЛЮШКИН НА ОХОТЕ</w:t>
      </w:r>
    </w:p>
    <w:p>
      <w:pPr>
        <w:pStyle w:val="Normal1"/>
        <w:jc w:val="both"/>
        <w:rPr>
          <w:rFonts w:ascii="UkrainianTimesET;Courier New" w:hAnsi="UkrainianTimesET;Courier New" w:cs="UkrainianTimesET;Courier New"/>
        </w:rPr>
      </w:pPr>
      <w:r>
        <w:rPr>
          <w:rFonts w:cs="UkrainianTimesET;Courier New" w:ascii="UkrainianTimesET;Courier New" w:hAnsi="UkrainianTimesET;Courier New"/>
          <w:b w:val="false"/>
        </w:rPr>
        <w:t xml:space="preserve">Даже </w:t>
      </w:r>
      <w:r>
        <w:rPr>
          <w:rFonts w:cs="UkrainianTimesET;Courier New" w:ascii="UkrainianTimesET;Courier New" w:hAnsi="UkrainianTimesET;Courier New"/>
          <w:b w:val="false"/>
          <w:i/>
        </w:rPr>
        <w:t>если воспитанники еще не знают, кто такой Плюшкин, они, навсегда запомнят его азарт собирательств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Подготовьте список предметов, которые нужно  разыскать участникам игры. Выдайте каждому копию  этого списка. Установите, сколько времени дается на «охоту», и принимайтесь за дело! Ниже приводится возможный список разыскиваемых предметов:</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sectPr>
          <w:headerReference w:type="default" r:id="rId2"/>
          <w:footerReference w:type="default" r:id="rId3"/>
          <w:type w:val="nextPage"/>
          <w:pgSz w:w="11906" w:h="16838"/>
          <w:pgMar w:left="851" w:right="708" w:gutter="0" w:header="720" w:top="1134" w:footer="720" w:bottom="1134"/>
          <w:pgNumType w:fmt="decimal"/>
          <w:formProt w:val="false"/>
          <w:textDirection w:val="lrTb"/>
          <w:docGrid w:type="default" w:linePitch="360" w:charSpace="0"/>
        </w:sectPr>
      </w:pPr>
    </w:p>
    <w:p>
      <w:pPr>
        <w:pStyle w:val="Normal1"/>
        <w:numPr>
          <w:ilvl w:val="0"/>
          <w:numId w:val="11"/>
        </w:numPr>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 xml:space="preserve">пробка от бутылки </w:t>
      </w:r>
    </w:p>
    <w:p>
      <w:pPr>
        <w:pStyle w:val="Normal1"/>
        <w:numPr>
          <w:ilvl w:val="0"/>
          <w:numId w:val="2"/>
        </w:numPr>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 xml:space="preserve">обертка от шоколада </w:t>
      </w:r>
    </w:p>
    <w:p>
      <w:pPr>
        <w:pStyle w:val="Normal1"/>
        <w:numPr>
          <w:ilvl w:val="0"/>
          <w:numId w:val="9"/>
        </w:numPr>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 xml:space="preserve">старый башмак </w:t>
      </w:r>
    </w:p>
    <w:p>
      <w:pPr>
        <w:pStyle w:val="Normal1"/>
        <w:numPr>
          <w:ilvl w:val="0"/>
          <w:numId w:val="15"/>
        </w:numPr>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 xml:space="preserve">что-нибудь съедобное </w:t>
      </w:r>
    </w:p>
    <w:p>
      <w:pPr>
        <w:pStyle w:val="Normal1"/>
        <w:numPr>
          <w:ilvl w:val="0"/>
          <w:numId w:val="12"/>
        </w:numPr>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обугленная деревяшка</w:t>
      </w:r>
    </w:p>
    <w:p>
      <w:pPr>
        <w:pStyle w:val="Normal1"/>
        <w:numPr>
          <w:ilvl w:val="0"/>
          <w:numId w:val="14"/>
        </w:numPr>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любое доказательство присутствия животных</w:t>
      </w:r>
    </w:p>
    <w:p>
      <w:pPr>
        <w:pStyle w:val="Normal1"/>
        <w:numPr>
          <w:ilvl w:val="0"/>
          <w:numId w:val="5"/>
        </w:numPr>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живое насекомое</w:t>
      </w:r>
    </w:p>
    <w:p>
      <w:pPr>
        <w:pStyle w:val="Normal1"/>
        <w:numPr>
          <w:ilvl w:val="0"/>
          <w:numId w:val="4"/>
        </w:numPr>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пуговица</w:t>
      </w:r>
    </w:p>
    <w:p>
      <w:pPr>
        <w:pStyle w:val="Normal1"/>
        <w:numPr>
          <w:ilvl w:val="0"/>
          <w:numId w:val="7"/>
        </w:numPr>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самый странный предмет</w:t>
      </w:r>
    </w:p>
    <w:p>
      <w:pPr>
        <w:pStyle w:val="Normal1"/>
        <w:numPr>
          <w:ilvl w:val="0"/>
          <w:numId w:val="6"/>
        </w:numPr>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пять песчинок</w:t>
      </w:r>
    </w:p>
    <w:p>
      <w:pPr>
        <w:pStyle w:val="Normal1"/>
        <w:numPr>
          <w:ilvl w:val="0"/>
          <w:numId w:val="3"/>
        </w:numPr>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плоский камень</w:t>
      </w:r>
    </w:p>
    <w:p>
      <w:pPr>
        <w:pStyle w:val="Normal1"/>
        <w:numPr>
          <w:ilvl w:val="0"/>
          <w:numId w:val="8"/>
        </w:numPr>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шнурок</w:t>
      </w:r>
    </w:p>
    <w:p>
      <w:pPr>
        <w:pStyle w:val="Normal1"/>
        <w:numPr>
          <w:ilvl w:val="0"/>
          <w:numId w:val="13"/>
        </w:numPr>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перо чайки</w:t>
      </w:r>
    </w:p>
    <w:p>
      <w:pPr>
        <w:pStyle w:val="Normal1"/>
        <w:numPr>
          <w:ilvl w:val="0"/>
          <w:numId w:val="10"/>
        </w:numPr>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монета</w:t>
      </w:r>
    </w:p>
    <w:p>
      <w:pPr>
        <w:pStyle w:val="Normal1"/>
        <w:rPr>
          <w:rFonts w:ascii="UkrainianTimesET;Courier New" w:hAnsi="UkrainianTimesET;Courier New" w:cs="UkrainianTimesET;Courier New"/>
          <w:b w:val="false"/>
          <w:b w:val="false"/>
          <w:color w:val="000000"/>
        </w:rPr>
      </w:pPr>
      <w:r>
        <w:rPr>
          <w:rFonts w:cs="UkrainianTimesET;Courier New" w:ascii="UkrainianTimesET;Courier New" w:hAnsi="UkrainianTimesET;Courier New"/>
          <w:b w:val="false"/>
          <w:color w:val="000000"/>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ПОЙМАЙ УБИЙЦУ</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Никому не доверяй. Всех подозревай. Посмотрим, доживешь ли ты до раскрытия преступления!</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Подготовьте   заранее   несколько   свернутых листочков бумаги по числу игроков, на одном из листочков должен стоять маленький крестик, остальные - чистые. Тот игрок, которому достанется листочек с крестиком, становится «убийцей». Его цель - «убить» остальных игроков. Убивает он подмигивая. Остальные участники игры должны определить, кто «убийца». Говорить во время игры запрещается - все только смотрят друг на друга. После того как «убийца» подмигнет кому-нибудь, тот считает про себя до десяти, произносит: «Я убит» - и выходит из игры. Тот игрок, который определит «убийцу», может высказать свое предположение, но если он ошибся, то так же выходит из игры. Игра заканчивается после того, как «убийца» найден или все остальные убиты.</w:t>
      </w:r>
    </w:p>
    <w:p>
      <w:pPr>
        <w:pStyle w:val="Normal"/>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ПУЛЬС</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Подобно электрическому импульсу или телефонному сигналу, которые передаются по проводам, вы можете одним пожатием руки передать сигнал другому человеку. Игра помогает сплотить группу и развить командный дух.</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Играющие делятся на две команды. Команды выстраиваются в затылок параллельно друг другу. Члены каждой команды берутся за руки. Все играющие стоят лицом к концу колонны, где лежит мешочек для метания, за исключением направляющих, которые будут следить за подбрасыванием монетки у начала колонны. Если монетка упала орлом вверх, сигнал об этом тотчас же пожатием руки передается впереди стоящему и далее к концу колонны (нельзя сжимать руку впереди стоящего, пока не перестали сжимать вашу руку, и нельзя подавать сигналы голосом). Замыкающий, получив сигнал, пытается схватить мешочек для метания прежде, чем это сделает замыкающий команды соперника. Игрок, схвативший мешочек, переходит в начало колонны, где подбрасывается монетка. Однако, если был послан ошибочный сигнал (направляющий сжал руку, когда монетка упала решкой), то тот, кто совершил ошибку, должен перейти в конец колонны (к мешочку для метания). Затем снова подбрасывается монетка. Побеждает команда, которая первой совершит полный круг, т.е. когда игрок, начинавший игру в качестве направляющего (следил за подбрасыванием монетки), снова окажется в начале колонны.</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ПЯТНАШКИ "АМЕБА".</w:t>
      </w:r>
    </w:p>
    <w:p>
      <w:pPr>
        <w:pStyle w:val="Normal1"/>
        <w:rPr>
          <w:rFonts w:ascii="UkrainianTimesET;Courier New" w:hAnsi="UkrainianTimesET;Courier New" w:cs="UkrainianTimesET;Courier New"/>
        </w:rPr>
      </w:pPr>
      <w:r>
        <w:rPr>
          <w:rFonts w:cs="UkrainianTimesET;Courier New" w:ascii="UkrainianTimesET;Courier New" w:hAnsi="UkrainianTimesET;Courier New"/>
          <w:b w:val="false"/>
          <w:i/>
        </w:rPr>
        <w:t>Эта игра действительно затягивает!</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В этом варианте игры в пятнашки водящий берет запятнанного игрока за руку. По мере продолжения игры цепочка игроков («амеба») становится все длиннее и длиннее, пока не поглотит всех игроков. Амебу можно делить: как только в ней оказывается 6 человек, она распадается надвое. Вскоре амебы будут повсюду!</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Вариант</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Рыбаки и рыбки. В игре участвуют: рыбак (водящий) и рыбки (остальные игроки). Поймав рыбку, рыбак берет ее за руку, и та становится частью невода для ловли остальных рыбок.</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ПЯТНАШКИ "БОЛЬНОЕ МЕСТО»</w:t>
      </w:r>
    </w:p>
    <w:p>
      <w:pPr>
        <w:pStyle w:val="Normal1"/>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Игра, в копрой легко «заболеть» и невозможно «вылечиться».</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В этой игре каждый игрок - водящий. Игроки расходятся по большой площадке. Границы     площадки нужно определить заранее. По сигналу ведущего каждый игрок старается запятнать какого-то другого игрока. Место, к  которому   прикоснулись,   становится «больным»,  и тот игрок,  которого запятнали, должен держаться за него одной   рукой и продолжать игру, стараясь запятнать других игроков свободной рукой. Если игрока, у которого уже ее и «больное место", снова запятнали, он должен взяться за второе «больное место» другой рукой и продолжать игру, стараясь запятнать других игроков любой другой частью тела. Игрок, запятнанный трижды, болен уже неизлечимо: он выбывает из игры.</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ПЯТНАШКИ "ЗАМРИ!"</w:t>
      </w:r>
    </w:p>
    <w:p>
      <w:pPr>
        <w:pStyle w:val="Normal1"/>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Игра, вводящая в оцепенени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Как и в обычных пятнашках, выбирают водящего. Водящий   пытается   запятнать   всех  остальных. Запятнанный игрок должен замереть и оставаться на  месте с вытянутыми в стороны руками до тех пор, пока кто-либо из играющих не пробежит у него под руками, чтобы «освободить» его. Когда  игрока запятнали трижды, он становится водящим.</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ПЯТНАШКИ С ПОДМЕНОЙ ВОДЯЩЕГО</w:t>
        <w:tab/>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Классный вариант обычной игры в пятнашки; требует стратегического мышления.</w:t>
      </w:r>
    </w:p>
    <w:p>
      <w:pPr>
        <w:pStyle w:val="Normal1"/>
        <w:jc w:val="both"/>
        <w:rPr/>
      </w:pPr>
      <w:r>
        <w:rPr>
          <w:rFonts w:cs="UkrainianTimesET;Courier New" w:ascii="UkrainianTimesET;Courier New" w:hAnsi="UkrainianTimesET;Courier New"/>
          <w:b w:val="false"/>
        </w:rPr>
        <w:t>Игроки выстраиваются в шеренгу. Каждый второй игрок поворачивается кругом, так что первый в шеренге смотрит в одну сторону, его сосед – в противоположную, и так далее. Не меняя ориентации, игроки приседают на корточки. Крайний игрок в шеренге стартует первым. Он может бежать в любом направлении вдоль шеренги с любой ее стороны и может в любой момент изменить направление, стараясь, чтобы водящий не запятнал его. Первым водящим будет крайний игрок с другого края шеренги. Водящий может побежать в любом направлении вдоль шеренги, но не имеет права менять избранное направление. Цель водящего - запятнать убегающего. Водящий может дотронуться до спины любого</w:t>
      </w:r>
      <w:r>
        <w:rPr>
          <w:rFonts w:cs="UkrainianTimesET;Courier New" w:ascii="UkrainianTimesET;Courier New" w:hAnsi="UkrainianTimesET;Courier New"/>
        </w:rPr>
        <w:t xml:space="preserve"> </w:t>
      </w:r>
      <w:r>
        <w:rPr>
          <w:rFonts w:cs="UkrainianTimesET;Courier New" w:ascii="UkrainianTimesET;Courier New" w:hAnsi="UkrainianTimesET;Courier New"/>
          <w:b w:val="false"/>
        </w:rPr>
        <w:t>игрока, сидящего на корточках, и сказать «вперед!». Этот игрок становится новым водящим, а прежний водящий должен сесть на корточки на его место в шеренге. Новый водящий бежит в любом направлении вдоль шеренги с той ее стороны, в которую он был обращен лицом, но не меняя избранного направления. Новый водящий также может в любой момент выбрать себе замену из числа игроков, сидящих в шеренге. Убегающий, которого запятнали, садится на корточки в конце шеренги, а водящий, который запятнал его, становится новым убегающим. Игрок, сидевший на противоположном конце шеренги, становится новым водящим.</w:t>
      </w:r>
    </w:p>
    <w:p>
      <w:pPr>
        <w:pStyle w:val="Normal1"/>
        <w:jc w:val="both"/>
        <w:rPr>
          <w:rFonts w:ascii="UkrainianTimesET;Courier New" w:hAnsi="UkrainianTimesET;Courier New" w:cs="UkrainianTimesET;Courier New"/>
          <w:b w:val="false"/>
          <w:b w:val="false"/>
          <w:color w:val="000000"/>
        </w:rPr>
      </w:pPr>
      <w:r>
        <w:rPr>
          <w:rFonts w:cs="UkrainianTimesET;Courier New" w:ascii="UkrainianTimesET;Courier New" w:hAnsi="UkrainianTimesET;Courier New"/>
          <w:b w:val="false"/>
          <w:color w:val="000000"/>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 xml:space="preserve">СОКРОВИЩА </w:t>
      </w:r>
      <w:r>
        <w:rPr>
          <w:rFonts w:cs="UkrainianTimesET;Courier New" w:ascii="UkrainianTimesET;Courier New" w:hAnsi="UkrainianTimesET;Courier New"/>
          <w:i/>
        </w:rPr>
        <w:t>ДРАКОНА</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Захватывающая игра на ловкость и жертвенность.</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Одного игрока выбирают «драконом». Дракон склоняется над своими сокровищами (мешочек для метания). Все остальные пытаются похитить его сокровища. Если дракон дотрагивается до кого-нибудь из игроков, то такой игрок замирает на месте до конца игры. Дракон может перемещаться с места на место, как ему угодно, но если кто-нибудь стащит сокровища, начинается новая игра, а удачливый похититель сокровищ становится новым драконом.</w:t>
      </w:r>
    </w:p>
    <w:p>
      <w:pPr>
        <w:pStyle w:val="Normal1"/>
        <w:jc w:val="both"/>
        <w:rPr/>
      </w:pPr>
      <w:r>
        <w:rPr>
          <w:rFonts w:cs="UkrainianTimesET;Courier New" w:ascii="UkrainianTimesET;Courier New" w:hAnsi="UkrainianTimesET;Courier New"/>
          <w:b w:val="false"/>
          <w:i/>
        </w:rPr>
        <w:t>Совет:</w:t>
      </w:r>
      <w:r>
        <w:rPr>
          <w:rFonts w:cs="UkrainianTimesET;Courier New" w:ascii="UkrainianTimesET;Courier New" w:hAnsi="UkrainianTimesET;Courier New"/>
          <w:b w:val="false"/>
        </w:rPr>
        <w:t xml:space="preserve"> Дракон не всегда помнит, кого из похитителей он запятнал, поэтому иногда можно перехитрить дракона, замерев на месте.</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Духовное применени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Зачастую лучший способ победить дракона - принести себя в жертву, чтобы кто-то из твоих товарищей смог завладеть сокровищем. Это происходит, когда игрок встает на пути у дракона, «зависая» над сокровищем (но не ложится на него всем телом). Объясняя правила, не упоминайте о жертвенности, пусть это произойдет само собой. Если в игре возникнет именно такая ситуация, после игры уделите несколько минут тому, чтобы объяснить детям значимость жертвы. Возможно, этот разговор подведет вас к обсуждению жертвы, которую принес за нас Иисус. Ниже приводятся несколько стихов из Писания на эту тему:</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И живите в любви, как и Христос возлюбил нас и предал себя за нас в... жертву» (Ефесянам 5:2)</w:t>
      </w:r>
    </w:p>
    <w:p>
      <w:pPr>
        <w:pStyle w:val="Normal1"/>
        <w:jc w:val="both"/>
        <w:rPr/>
      </w:pPr>
      <w:r>
        <w:rPr>
          <w:rFonts w:cs="UkrainianTimesET;Courier New" w:ascii="UkrainianTimesET;Courier New" w:hAnsi="UkrainianTimesET;Courier New"/>
          <w:b w:val="false"/>
        </w:rPr>
        <w:t xml:space="preserve">«Он же однажды, </w:t>
      </w:r>
      <w:r>
        <w:rPr>
          <w:rFonts w:cs="UkrainianTimesET;Courier New" w:ascii="UkrainianTimesET;Courier New" w:hAnsi="UkrainianTimesET;Courier New"/>
          <w:b w:val="false"/>
          <w:i/>
        </w:rPr>
        <w:t>к концу веков, явился для уничтожения греха</w:t>
      </w:r>
      <w:r>
        <w:rPr>
          <w:rFonts w:cs="UkrainianTimesET;Courier New" w:ascii="UkrainianTimesET;Courier New" w:hAnsi="UkrainianTimesET;Courier New"/>
          <w:b w:val="false"/>
        </w:rPr>
        <w:t xml:space="preserve"> </w:t>
      </w:r>
      <w:r>
        <w:rPr>
          <w:rFonts w:cs="UkrainianTimesET;Courier New" w:ascii="UkrainianTimesET;Courier New" w:hAnsi="UkrainianTimesET;Courier New"/>
          <w:b w:val="false"/>
          <w:i/>
        </w:rPr>
        <w:t>жертвою Своею"</w:t>
      </w:r>
      <w:r>
        <w:rPr>
          <w:rFonts w:cs="UkrainianTimesET;Courier New" w:ascii="UkrainianTimesET;Courier New" w:hAnsi="UkrainianTimesET;Courier New"/>
          <w:b w:val="false"/>
        </w:rPr>
        <w:t xml:space="preserve"> </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Евреям 9:26)</w:t>
      </w:r>
    </w:p>
    <w:p>
      <w:pPr>
        <w:pStyle w:val="Normal1"/>
        <w:jc w:val="both"/>
        <w:rPr/>
      </w:pPr>
      <w:r>
        <w:rPr>
          <w:rFonts w:cs="UkrainianTimesET;Courier New" w:ascii="UkrainianTimesET;Courier New" w:hAnsi="UkrainianTimesET;Courier New"/>
          <w:b w:val="false"/>
        </w:rPr>
        <w:t xml:space="preserve">«По сей-то воле </w:t>
      </w:r>
      <w:r>
        <w:rPr>
          <w:rFonts w:cs="UkrainianTimesET;Courier New" w:ascii="UkrainianTimesET;Courier New" w:hAnsi="UkrainianTimesET;Courier New"/>
          <w:b w:val="false"/>
          <w:i/>
        </w:rPr>
        <w:t>освящены мы единократным принесением тела</w:t>
      </w:r>
      <w:r>
        <w:rPr>
          <w:rFonts w:cs="UkrainianTimesET;Courier New" w:ascii="UkrainianTimesET;Courier New" w:hAnsi="UkrainianTimesET;Courier New"/>
          <w:b w:val="false"/>
        </w:rPr>
        <w:t xml:space="preserve"> </w:t>
      </w:r>
      <w:r>
        <w:rPr>
          <w:rFonts w:cs="UkrainianTimesET;Courier New" w:ascii="UkrainianTimesET;Courier New" w:hAnsi="UkrainianTimesET;Courier New"/>
          <w:b w:val="false"/>
          <w:i/>
        </w:rPr>
        <w:t>Иисуса Христа".</w:t>
      </w:r>
      <w:r>
        <w:rPr>
          <w:rFonts w:cs="UkrainianTimesET;Courier New" w:ascii="UkrainianTimesET;Courier New" w:hAnsi="UkrainianTimesET;Courier New"/>
          <w:b w:val="false"/>
        </w:rPr>
        <w:t xml:space="preserve"> </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Евреям 10:10)</w:t>
      </w:r>
    </w:p>
    <w:p>
      <w:pPr>
        <w:pStyle w:val="Normal1"/>
        <w:jc w:val="both"/>
        <w:rPr/>
      </w:pPr>
      <w:r>
        <w:rPr>
          <w:rFonts w:cs="UkrainianTimesET;Courier New" w:ascii="UkrainianTimesET;Courier New" w:hAnsi="UkrainianTimesET;Courier New"/>
          <w:b w:val="false"/>
        </w:rPr>
        <w:t xml:space="preserve">«В том любовь, что не мы возлюбили </w:t>
      </w:r>
      <w:r>
        <w:rPr>
          <w:rFonts w:cs="UkrainianTimesET;Courier New" w:ascii="UkrainianTimesET;Courier New" w:hAnsi="UkrainianTimesET;Courier New"/>
          <w:b w:val="false"/>
          <w:i/>
        </w:rPr>
        <w:t>Бога, но Он возлюбил нас и</w:t>
      </w:r>
      <w:r>
        <w:rPr>
          <w:rFonts w:cs="UkrainianTimesET;Courier New" w:ascii="UkrainianTimesET;Courier New" w:hAnsi="UkrainianTimesET;Courier New"/>
          <w:b w:val="false"/>
        </w:rPr>
        <w:t xml:space="preserve"> </w:t>
      </w:r>
      <w:r>
        <w:rPr>
          <w:rFonts w:cs="UkrainianTimesET;Courier New" w:ascii="UkrainianTimesET;Courier New" w:hAnsi="UkrainianTimesET;Courier New"/>
          <w:b w:val="false"/>
          <w:i/>
        </w:rPr>
        <w:t>послал Сына Своего в умилостивление за грехи наши".</w:t>
      </w:r>
      <w:r>
        <w:rPr>
          <w:rFonts w:cs="UkrainianTimesET;Courier New" w:ascii="UkrainianTimesET;Courier New" w:hAnsi="UkrainianTimesET;Courier New"/>
          <w:b w:val="false"/>
        </w:rPr>
        <w:t xml:space="preserve"> </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1-е Иоанна 4:10)</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1"/>
        <w:rPr>
          <w:rFonts w:ascii="UkrainianTimesET;Courier New" w:hAnsi="UkrainianTimesET;Courier New" w:cs="UkrainianTimesET;Courier New"/>
        </w:rPr>
      </w:pPr>
      <w:r>
        <w:rPr>
          <w:rFonts w:cs="UkrainianTimesET;Courier New" w:ascii="UkrainianTimesET;Courier New" w:hAnsi="UkrainianTimesET;Courier New"/>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СОЧИНЯЕМ ВМЕСТЕ</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Замечательная возможность развеселить всех.</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 xml:space="preserve">Группа садится в кружок. Один из участников начинает рассказ (например,  «Жили-были...»  или  «Однажды...»).  Когда  он останавливается, рассказ подхватывает воспитанник, сидящий рядом с ним. Рассказ продолжается до тех пор, пока слово не получит каждый из участников. Каждый участник должен добавить  к общему рассказу не больше одного-двух предложений. Ближе к концу игры назначьте кого-нибудь завершить рассказ.                                  </w:t>
      </w:r>
    </w:p>
    <w:p>
      <w:pPr>
        <w:pStyle w:val="FR1"/>
        <w:rPr>
          <w:rFonts w:ascii="UkrainianTimesET;Courier New" w:hAnsi="UkrainianTimesET;Courier New" w:cs="UkrainianTimesET;Courier New"/>
          <w:b/>
          <w:b/>
          <w:sz w:val="24"/>
        </w:rPr>
      </w:pPr>
      <w:r>
        <w:rPr>
          <w:rFonts w:cs="UkrainianTimesET;Courier New" w:ascii="UkrainianTimesET;Courier New" w:hAnsi="UkrainianTimesET;Courier New"/>
          <w:b/>
          <w:sz w:val="24"/>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СПРЯЧЬ ПЯТАЧОК</w:t>
      </w:r>
    </w:p>
    <w:p>
      <w:pPr>
        <w:pStyle w:val="Normal1"/>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Отличная игра за обеденным столом</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Участники рассаживаются вокруг стола, водящий стоит в стороне. Задача водящего - угадать, у кого находится   монетка.   Один   из игроков, начиная игру, передает монетку игроку, сидящему справа или слева от него, тем временем все остальные   водят   под  столом   руками, передавая монету или изображая это. Примерно через полминуты все игроки кладут кулаки на стол и начинают стучать по столу, медленно считая до трех. На счет «три» все игроки хлопком кладут раскрытые ладони на стол. Водящий пытается угадать, у кого находится монетка (обычно хорошей подсказкой является характерный стук монетки по столу). Водящему дается две попытки. Угадал он или нет, - после двух попыток назначьте нового водящего.</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ТОЧКИ</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Хорошая забава для двух и более игроков.</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Сначала подготовьте игровое поле, нарисовав на бумаге несколько рядов точек, расположенных на равном расстоянии друг от друга. Чем больше будет поле, тем дольше продлится игра. Затем по очереди соединяйте пары точек вертикальными или горизонтальными линиями. Соединив две точки таким образом, чтобы замкнуть квадрат, вы получаете право поставить внутри этого квадрата свои инициалы и нарисовать еще одну линию. Победителем считается игрок, у которого к концу игры окажется больше квадратов.</w:t>
      </w:r>
    </w:p>
    <w:p>
      <w:pPr>
        <w:pStyle w:val="Normal1"/>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ТРИ-ПЯТНАДЦАТЬ</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i/>
        </w:rPr>
        <w:t>Отличная игра для энергичных ребят.</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Участники встают в круг; каждый из них выставляет правую ногу в центр круга. Ведущий кричит «3-15», и все отпрыгивают назад как можно дальше. Затем тот, кто прыгнул дальше всех, пытается прыгнуть на ногу игроку, стоящему слева от него. Если ему это удалось, он продолжает наступать на ноги другим играющим по ходу часовой стрелки. Если это не удалось, очередь переходит к следующему участнику игры  (прыгающий имеет право совершить прыжок только один раз). Тот игрок, на ногу которого прыгают, имеет право отскочить или расставить ноги одним прыжком. Игрок, которому наступили на ногу, выходит из игры. Если прыгающий, делая вид, что прыгает, заставляет своего соседа отпрыгнуть, а сам прыжка не совершает, то сосед выходит из игры. Игра заканчивается, когда остается один игрок.</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УЧЁНЫЕ СЛОВ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Для изобретательных умов.</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 xml:space="preserve">Начинает игру тот, кому по жребию </w:t>
        <w:tab/>
        <w:t xml:space="preserve">выпадет словарь. Он выбирает в словаре самое редкое, на его взгляд никому не знакомое слово и  зачитывает его вслух. Затем остальные игроки придумывают </w:t>
        <w:tab/>
        <w:t>по одному неверному, но правдоподобно звучащему, —определению выбранного слова. Игрок со словарем в это время    записывает правильное определение слова, но обязательно по-своему (желательно, чтобы это определение было не похоже на словарную статью). Когда все определения готовы, ведущий (игрок со словарем)   собирает   бумажки   и   зачитывает определения, выбирая наугад. Остальные игроки пытаются угадать, какое из них является верным, и голосуют за то  или  иное  определение.  После  голосования  очки подсчитываются по следующим правилам:</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 xml:space="preserve">10 очков - игроку со словарем, если никто не угадал верного значения; </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5 очков - за правильно выбранное определени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 xml:space="preserve">3 очка - за каждый голос, поданный за ваше определение. </w:t>
      </w:r>
    </w:p>
    <w:p>
      <w:pPr>
        <w:pStyle w:val="Normal1"/>
        <w:jc w:val="both"/>
        <w:rPr/>
      </w:pPr>
      <w:r>
        <w:rPr>
          <w:rFonts w:cs="UkrainianTimesET;Courier New" w:ascii="UkrainianTimesET;Courier New" w:hAnsi="UkrainianTimesET;Courier New"/>
          <w:b w:val="false"/>
          <w:i/>
        </w:rPr>
        <w:t>Помните:</w:t>
      </w:r>
      <w:r>
        <w:rPr>
          <w:rFonts w:cs="UkrainianTimesET;Courier New" w:ascii="UkrainianTimesET;Courier New" w:hAnsi="UkrainianTimesET;Courier New"/>
          <w:b w:val="false"/>
        </w:rPr>
        <w:t xml:space="preserve"> ведущий со словарем не имеет права голоса. После того как очки подсчитаны, словарь переходит к следующему игроку (по или против часовой стрелки). Когда словарь обойдет всех игроков, игра заканчивается, подсчитываются очки и определяется победитель.</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lang w:val="ru-RU"/>
        </w:rPr>
      </w:pPr>
      <w:r>
        <w:rPr>
          <w:rFonts w:cs="UkrainianTimesET;Courier New" w:ascii="UkrainianTimesET;Courier New" w:hAnsi="UkrainianTimesET;Courier New"/>
        </w:rPr>
        <w:t>ФРУКТОВЫЙ САЛАТ</w:t>
      </w:r>
    </w:p>
    <w:p>
      <w:pPr>
        <w:pStyle w:val="Normal1"/>
        <w:jc w:val="both"/>
        <w:rPr>
          <w:rFonts w:ascii="UkrainianTimesET;Courier New" w:hAnsi="UkrainianTimesET;Courier New" w:cs="UkrainianTimesET;Courier New"/>
          <w:b w:val="false"/>
          <w:b w:val="false"/>
        </w:rPr>
      </w:pPr>
      <w:r>
        <w:rPr>
          <w:rFonts w:eastAsia="UkrainianTimesET;Courier New" w:cs="UkrainianTimesET;Courier New" w:ascii="UkrainianTimesET;Courier New" w:hAnsi="UkrainianTimesET;Courier New"/>
          <w:b w:val="false"/>
          <w:i/>
        </w:rPr>
        <w:t xml:space="preserve"> </w:t>
      </w:r>
      <w:r>
        <w:rPr>
          <w:rFonts w:cs="UkrainianTimesET;Courier New" w:ascii="UkrainianTimesET;Courier New" w:hAnsi="UkrainianTimesET;Courier New"/>
          <w:b w:val="false"/>
          <w:i/>
        </w:rPr>
        <w:t>В этой игре все перемешано!</w:t>
      </w:r>
    </w:p>
    <w:p>
      <w:pPr>
        <w:pStyle w:val="Normal1"/>
        <w:jc w:val="both"/>
        <w:rPr>
          <w:rFonts w:ascii="UkrainianTimesET;Courier New" w:hAnsi="UkrainianTimesET;Courier New" w:cs="UkrainianTimesET;Courier New"/>
          <w:b w:val="false"/>
          <w:b w:val="false"/>
        </w:rPr>
      </w:pP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Все воспитанники за исключением одного садятся на стулья в круг. Оставшийся игрок находится в центре круга и дает каждому сидящему название какого-либо фрукта. Названия должны  повторяться, по меньшей мере дважды (например, 2 или 3 яблока, 3 апельсина, 2 ягоды клубники и т.п.). Игрок, находящийся в середине круга, называет 1, 2 или 3 различных вида фруктов по своему усмотрению. Игрок, услышавший название своего фрукта должен встать со стула и попытаться найти себе другой стул. Тот, кто стоит в середине круга, тоже пытается сесть на стул. В результате один игрок остается без стула. Теперь он будет называть фрукты. Игра продолжается столько, сколько пожелают участники.</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ЧЕТВЕРО НА ДИВАН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Замечательная игра для большой группы подростков - смех гарантирован!</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Игроки образуют 2 команды, лучше всего команду мальчиков и  команду девочек. Каждому игроку понадобится место для сидения, при этом две девочки и два мальчика садятся на скамью, кровать или четыре табурета в центре. Цель игры состоит в том, чтобы занять эти четыре места игроками своей команды. Один из стульев должен оставаться пустым. Перед началом игры каждый участник пишет свое имя на клочке бумаги и передает его ведущему. Ведущий перемешивает бумажки и раздает каждому игроку по одной. Игроки смотрят, какое имя написано у них на бумажке, никому его не называя и не показывая. Игра начинается с того, что игрок, сидящий слева от пустого стула, громко называет по имени кого-либо из группы. Тот игрок, у кого это имя написано на бумажке, пересаживается со своего места на пустой стул, после чего обменивается бумажками с тем игроком, который называл имя. Теперь все в группе знают, какое имя написано на бумажке у этого игрока (поскольку у него находится бумажка от вызванного игрока). Теперь другой стул в группе становится свободным, и игра продолжается - игрок, сидящий слева, от пустого стула, называет другое имя. Побеждает та команда, которой удастся посадить своих игроков на четыре места в центре комнаты.</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ЯД</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Отличная игра для старших воспитанников, которым нужно немного пустить пар.</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Игроки становятся в круг, держась за руки. В центре круга стоит картонный ящик (или подобный ему большой, но не слишком твердый предмет). Цель игры - не коснуться ящика (источника «яда») самому, но сделать так, чтобы другой игрок коснулся его. Чтобы   избежать   «отравления», можно делать все что угодно, нельзя только выходить из круга. Если цепь игроков разорвалась,     то     двое участников,     расцепивших руки,  должны   покинуть игру. Игра продолжается до тех пор, пока не останется лишь один "неотравленный" участник.</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Я НИКОГДА</w:t>
      </w:r>
    </w:p>
    <w:p>
      <w:pPr>
        <w:pStyle w:val="Normal1"/>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Неплохой способ узнать что-то новенькое, а иногда и весьма необычное о своих друзьях.</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Игроки усаживаются в круг и выбирают ведущего. Ведущий произносит фразу, начинающуюся со слов «я никогда...» (не делал чего-то, не был где-то и т.п.). Каждый участник, который делал то, чего не делал ведущий, отдает ему одну из веревочек. Если никто в группе не делал того, что назвал ведущий, тогда уже сам ведущий отдает каждому игроку по веревочке. Цель игры отыскать нечто общее для большинства участников, чтобы получить как можно больше веревочек. Например: лучше сказать: « Я никогда не ездил на поезде", чем «Я никогда не был в Германии»:  очевидно,  что  на  поезде  ездило  больше воспитанников, чем бывало в Германии. При этом следует помнить, что ложь недопустима ни для кого: ни для ведущего, ни для остальных игроков. Право начинать игру переходит по кругу от воспитанника к воспитаннику. После нескольких кругов или одного круга веревочки подсчитываются. Тот, у кого их окажет " больше - победитель.</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Heading1"/>
        <w:jc w:val="center"/>
        <w:rPr>
          <w:rFonts w:ascii="UkrainianTimesET;Courier New" w:hAnsi="UkrainianTimesET;Courier New" w:cs="UkrainianTimesET;Courier New"/>
          <w:shadow/>
          <w:u w:val="thick"/>
        </w:rPr>
      </w:pPr>
      <w:r>
        <w:rPr>
          <w:rFonts w:cs="UkrainianTimesET;Courier New" w:ascii="UkrainianTimesET;Courier New" w:hAnsi="UkrainianTimesET;Courier New"/>
          <w:shadow/>
          <w:u w:val="thick"/>
        </w:rPr>
        <w:t>ПРОБЛЕМНЫЕ ЗАДАНИЯ</w:t>
      </w:r>
    </w:p>
    <w:p>
      <w:pPr>
        <w:pStyle w:val="Normal1"/>
        <w:rPr>
          <w:rFonts w:ascii="UkrainianTimesET;Courier New" w:hAnsi="UkrainianTimesET;Courier New" w:cs="UkrainianTimesET;Courier New"/>
          <w:shadow/>
          <w:u w:val="thick"/>
        </w:rPr>
      </w:pPr>
      <w:r>
        <w:rPr>
          <w:rFonts w:cs="UkrainianTimesET;Courier New" w:ascii="UkrainianTimesET;Courier New" w:hAnsi="UkrainianTimesET;Courier New"/>
          <w:shadow/>
          <w:u w:val="thick"/>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ВВЕДЕНИ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 xml:space="preserve">Каждому в жизни приходится сталкиваться с проблемами и трудностями. Важно то, как мы справляемся с ними. Очень часто лучший способ разрешить возникшую проблему –обратиться к помощи друга. Библия говорит нам: </w:t>
      </w:r>
    </w:p>
    <w:p>
      <w:pPr>
        <w:pStyle w:val="Normal1"/>
        <w:jc w:val="both"/>
        <w:rPr/>
      </w:pPr>
      <w:r>
        <w:rPr>
          <w:rFonts w:cs="UkrainianTimesET;Courier New" w:ascii="UkrainianTimesET;Courier New" w:hAnsi="UkrainianTimesET;Courier New"/>
          <w:b w:val="false"/>
        </w:rPr>
        <w:t xml:space="preserve">«Носите бремена друг </w:t>
      </w:r>
      <w:r>
        <w:rPr>
          <w:rFonts w:cs="UkrainianTimesET;Courier New" w:ascii="UkrainianTimesET;Courier New" w:hAnsi="UkrainianTimesET;Courier New"/>
          <w:b w:val="false"/>
          <w:i/>
        </w:rPr>
        <w:t>друга, и таким образом исполните закон Христов»</w:t>
      </w:r>
      <w:r>
        <w:rPr>
          <w:rFonts w:cs="UkrainianTimesET;Courier New" w:ascii="UkrainianTimesET;Courier New" w:hAnsi="UkrainianTimesET;Courier New"/>
          <w:b w:val="false"/>
        </w:rPr>
        <w:t xml:space="preserve"> (Галатам 6:2).                           </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Цель проблемных заданий состоит в том, чтобы побудить воспитанников действовать вместе и развить в них способность к коллективному принятию решений. Эти задания предназначены для совместного выполнения. Убедите участников прийти к решению через местное обсуждение и действие. Не забудьте после выполнения каждого задания подвести итоги (обсудите, что каждый из участников чувствовал до, во время и после выполнения задания).</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АВТОМОБИЛЬНАЯ ПРОБК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i/>
        </w:rPr>
        <w:t>Проверка умения обернуться как можно быстре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Ведущий делит группу на две части, которые располагаются у противоположных концов бревна. Бревно должно лежать на земле. Цель задания: игроки каждой из двух групп должны как можно быстрее перейти на противоположный конец бревна, не касаясь  земли.  Если  игроки  успешно выполнили задание, предложите им обсудить, как можно выполнить его быстрее. Для усложнения задания можно штрафовать группу на 15 секунд каждый раз, когда кто-то из игроков касается земли.</w:t>
      </w:r>
    </w:p>
    <w:p>
      <w:pPr>
        <w:pStyle w:val="Normal1"/>
        <w:jc w:val="both"/>
        <w:rPr>
          <w:rFonts w:ascii="UkrainianTimesET;Courier New" w:hAnsi="UkrainianTimesET;Courier New" w:cs="UkrainianTimesET;Courier New"/>
          <w:b w:val="false"/>
          <w:b w:val="false"/>
          <w:color w:val="000000"/>
        </w:rPr>
      </w:pPr>
      <w:r>
        <w:rPr>
          <w:rFonts w:cs="UkrainianTimesET;Courier New" w:ascii="UkrainianTimesET;Courier New" w:hAnsi="UkrainianTimesET;Courier New"/>
          <w:b w:val="false"/>
          <w:color w:val="000000"/>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БРЕВНО</w:t>
      </w:r>
    </w:p>
    <w:p>
      <w:pPr>
        <w:pStyle w:val="Normal1"/>
        <w:jc w:val="both"/>
        <w:rPr>
          <w:rFonts w:ascii="UkrainianTimesET;Courier New" w:hAnsi="UkrainianTimesET;Courier New" w:cs="UkrainianTimesET;Courier New"/>
          <w:b w:val="false"/>
          <w:b w:val="false"/>
        </w:rPr>
      </w:pP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i/>
        </w:rPr>
        <w:t xml:space="preserve">Упражнение на физическую силу и смекалку для старших подростков </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Укрепите бревно на высоте 2 метров над    землей между двумя деревьями, расположенными на расстоянии 2-3  метров друг от друга. Члены группы  должны найти способ подняться на бревно, не забираясь на деревья, и переправиться   на его противоположный конец.</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 xml:space="preserve">ДОТЯНИСЬ, МЕДВЕДЬ! </w:t>
      </w:r>
    </w:p>
    <w:p>
      <w:pPr>
        <w:pStyle w:val="FR1"/>
        <w:rPr>
          <w:rFonts w:ascii="UkrainianTimesET;Courier New" w:hAnsi="UkrainianTimesET;Courier New" w:cs="UkrainianTimesET;Courier New"/>
          <w:sz w:val="24"/>
        </w:rPr>
      </w:pPr>
      <w:r>
        <w:rPr>
          <w:rFonts w:cs="UkrainianTimesET;Courier New" w:ascii="UkrainianTimesET;Courier New" w:hAnsi="UkrainianTimesET;Courier New"/>
          <w:b/>
          <w:i/>
          <w:sz w:val="24"/>
        </w:rPr>
        <w:t>Задание для любителей приключений.</w:t>
      </w:r>
    </w:p>
    <w:p>
      <w:pPr>
        <w:pStyle w:val="Normal1"/>
        <w:jc w:val="both"/>
        <w:rPr/>
      </w:pPr>
      <w:r>
        <w:rPr>
          <w:rFonts w:cs="UkrainianTimesET;Courier New" w:ascii="UkrainianTimesET;Courier New" w:hAnsi="UkrainianTimesET;Courier New"/>
          <w:b w:val="false"/>
        </w:rPr>
        <w:t>Медведь помечает границы своих владении,</w:t>
      </w:r>
      <w:r>
        <w:rPr>
          <w:rFonts w:cs="UkrainianTimesET;Courier New" w:ascii="UkrainianTimesET;Courier New" w:hAnsi="UkrainianTimesET;Courier New"/>
          <w:b w:val="false"/>
          <w:i/>
        </w:rPr>
        <w:t xml:space="preserve"> ставя</w:t>
      </w:r>
      <w:r>
        <w:rPr>
          <w:rFonts w:cs="UkrainianTimesET;Courier New" w:ascii="UkrainianTimesET;Courier New" w:hAnsi="UkrainianTimesET;Courier New"/>
          <w:b w:val="false"/>
        </w:rPr>
        <w:t xml:space="preserve"> метки на коре деревьев как можно выше. Если другой медведь посягает на его владения, ни должен поставить свою метку еще выше. Участники этого задания выбирают дерево и  должны совместными усилиями поставить на нем метку как можно выше. На дерево нельзя влезать, но на него можно опираться. Метку делают камнем на коре дерева. Во время этой игры очень важно соблюдать технику безопасности (страховку осуществляйте так же, как при прыжках на батут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i/>
        </w:rPr>
        <w:t>Вариант</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Дотянись до вершины. Разбейтесь на команды не менее чем I 12 человек. Задача состоит в том, чтобы всей команде построить пирамиду максимально возможной высоты поставить на дереве самую высокую отметку.</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ГРУППОВОЕ ЖОНГЛИРОВАНИЕ</w:t>
      </w:r>
    </w:p>
    <w:p>
      <w:pPr>
        <w:pStyle w:val="Normal1"/>
        <w:rPr>
          <w:rFonts w:ascii="UkrainianTimesET;Courier New" w:hAnsi="UkrainianTimesET;Courier New" w:cs="UkrainianTimesET;Courier New"/>
        </w:rPr>
      </w:pPr>
      <w:r>
        <w:rPr>
          <w:rFonts w:cs="UkrainianTimesET;Courier New" w:ascii="UkrainianTimesET;Courier New" w:hAnsi="UkrainianTimesET;Courier New"/>
          <w:b w:val="false"/>
          <w:i/>
        </w:rPr>
        <w:t>Усложненное продолжение игры «Передай имя».</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Игроки встают в круг. Каждый участник держит левую руку поднятой до тех пор, пока не поймает мяч. Тот, кто бросил мяч первым, должен подучить его последним. Когда мяч побывает в руках у каждого (и руки у всех игроков будут опущены), последовательность передачи можно считать установленной. Ведущий, а за ним и другие игроки, начинают перебрасывать мяч   от  одного   к  другому  («жонглировать»)   в  той последовательности, которая была установлена в начале игры. Жонглирование продолжается до тех пор, пока мяч не упадет или не будет нарушена последовательность его передачи. В любой момент можно ввести в игру другой мяч и передавать его в той же последовательности. Посмотрите, сколько мячей и как долго вы сможете перебрасывать одновременно, не нарушая правил.</w:t>
      </w:r>
    </w:p>
    <w:p>
      <w:pPr>
        <w:pStyle w:val="FR1"/>
        <w:rPr>
          <w:rFonts w:ascii="UkrainianTimesET;Courier New" w:hAnsi="UkrainianTimesET;Courier New" w:cs="UkrainianTimesET;Courier New"/>
          <w:b/>
          <w:b/>
          <w:sz w:val="24"/>
        </w:rPr>
      </w:pPr>
      <w:r>
        <w:rPr>
          <w:rFonts w:cs="UkrainianTimesET;Courier New" w:ascii="UkrainianTimesET;Courier New" w:hAnsi="UkrainianTimesET;Courier New"/>
          <w:b/>
          <w:sz w:val="24"/>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ЖИВОЙ УЗЕЛ</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Нет лучшего способа сплотить людей!</w:t>
      </w:r>
    </w:p>
    <w:p>
      <w:pPr>
        <w:pStyle w:val="Normal1"/>
        <w:jc w:val="both"/>
        <w:rPr/>
      </w:pPr>
      <w:r>
        <w:rPr>
          <w:rFonts w:cs="UkrainianTimesET;Courier New" w:ascii="UkrainianTimesET;Courier New" w:hAnsi="UkrainianTimesET;Courier New"/>
          <w:b w:val="false"/>
        </w:rPr>
        <w:t xml:space="preserve">Игроки встают в круг и вытягивают руки в  стороны. Затем каждый должен сделать шаг вперед и в произвольном порядке взять за </w:t>
      </w:r>
      <w:r>
        <w:rPr>
          <w:rFonts w:cs="UkrainianTimesET;Courier New" w:ascii="UkrainianTimesET;Courier New" w:hAnsi="UkrainianTimesET;Courier New"/>
          <w:b w:val="false"/>
          <w:smallCaps/>
        </w:rPr>
        <w:t xml:space="preserve">руки </w:t>
      </w:r>
      <w:r>
        <w:rPr>
          <w:rFonts w:cs="UkrainianTimesET;Courier New" w:ascii="UkrainianTimesET;Courier New" w:hAnsi="UkrainianTimesET;Courier New"/>
          <w:b w:val="false"/>
        </w:rPr>
        <w:t xml:space="preserve">двух разных игроков. В результате группа будет выглядеть как живой узел: </w:t>
      </w:r>
      <w:r>
        <w:rPr>
          <w:rFonts w:cs="UkrainianTimesET;Courier New" w:ascii="UkrainianTimesET;Courier New" w:hAnsi="UkrainianTimesET;Courier New"/>
          <w:b w:val="false"/>
          <w:smallCaps/>
        </w:rPr>
        <w:t xml:space="preserve">руки </w:t>
      </w:r>
      <w:r>
        <w:rPr>
          <w:rFonts w:cs="UkrainianTimesET;Courier New" w:ascii="UkrainianTimesET;Courier New" w:hAnsi="UkrainianTimesET;Courier New"/>
          <w:b w:val="false"/>
        </w:rPr>
        <w:t xml:space="preserve">всех игроков переплетены. Цель игры – развязать узел, не расцепляя рук. Распутав узел, играющие должны встать в круг по-прежнему держась за  руки (иногда может получиться два круга).          </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lang w:val="ru-RU"/>
        </w:rPr>
      </w:pPr>
      <w:r>
        <w:rPr>
          <w:rFonts w:cs="UkrainianTimesET;Courier New" w:ascii="UkrainianTimesET;Courier New" w:hAnsi="UkrainianTimesET;Courier New"/>
        </w:rPr>
        <w:t>ЖМУРКИ</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Проверка навыков лидерства и общения без слов.</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Завяжите глаза всем участникам. Предупредите их, что они должны говорить друг другу ни слова. Затем предложите  выполнить следующие задания:</w:t>
      </w:r>
    </w:p>
    <w:p>
      <w:pPr>
        <w:pStyle w:val="Normal1"/>
        <w:ind w:left="284" w:hanging="284"/>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молча построиться по росту (самый высокий воспитанник группе должен стоять первым, а самый маленький – последним);</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молча выстроиться по порядку номеров, который каждому шепнул на ухо ведущий;</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построиться по порядку дней рождения (от января до декабря).</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Когда задание выполнено, разрешите воспитанникам снять глаз повязки и посмотреть, что получилось.</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ИСЧЕЗАЮЩИЙ ОСТРОВ</w:t>
      </w:r>
    </w:p>
    <w:p>
      <w:pPr>
        <w:pStyle w:val="Normal1"/>
        <w:rPr>
          <w:rFonts w:ascii="UkrainianTimesET;Courier New" w:hAnsi="UkrainianTimesET;Courier New" w:cs="UkrainianTimesET;Courier New"/>
        </w:rPr>
      </w:pPr>
      <w:r>
        <w:rPr>
          <w:rFonts w:cs="UkrainianTimesET;Courier New" w:ascii="UkrainianTimesET;Courier New" w:hAnsi="UkrainianTimesET;Courier New"/>
          <w:b w:val="false"/>
          <w:i/>
        </w:rPr>
        <w:t>В тесноте, да не в обид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Попытайтесь всей группой разместиться на «острове» (заранее отмеченный участок размером 50х50 сантиметров), так чтобы нога ни одного из игроков не касалась «воды» (территории за пределами отмеченного участка). Можно ввести ограничение по времени, предупредив игроков, что приближается акула, которая проглотит каждого, кто не успел забраться на остров. Если группа справится с этим   заданием, предложите игрокам    сделать то же самое на меньшем  «острове», постепенно «исчезающем в воде».</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ОСТРОВА</w:t>
      </w:r>
    </w:p>
    <w:p>
      <w:pPr>
        <w:pStyle w:val="Normal1"/>
        <w:rPr>
          <w:rFonts w:ascii="UkrainianTimesET;Courier New" w:hAnsi="UkrainianTimesET;Courier New" w:cs="UkrainianTimesET;Courier New"/>
        </w:rPr>
      </w:pPr>
      <w:r>
        <w:rPr>
          <w:rFonts w:cs="UkrainianTimesET;Courier New" w:ascii="UkrainianTimesET;Courier New" w:hAnsi="UkrainianTimesET;Courier New"/>
          <w:b w:val="false"/>
          <w:i/>
        </w:rPr>
        <w:t>Забавный способ собрать всех вместе так, чтобы никто друг друга при этом не  коснулся</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Цель игры - оказаться в безопасности, не прикоснувшись ни к одному из других игроков. Положите летающие тарелки на землю на расстоянии не менее 2-3 метров одна от другой. Участники игры находятся неподалеку. По сигналу ведущего каждый из них должен стремглав броситься к летающей тарелке, дотронуться до нее и оставаться рядом до сигнала ведущего. Тот, кто дотронется до тарелки последним, выходит из игры. Кроме того, из игры выходит всякий, кто дотронется до другого участника. Уменьшайте количество летающих тарелок по мере сокращения числа участников.</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ОТЖИМАНИЕ КАРЕ</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Зрелищное силовое упражнение, которое вовсе не так сложно, как кажется со стороны.</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Выберите четырех игроков одинакового роста, умеющих отжиматься. Первый игрок ложится лицом вниз, ладони на земле на уровне плеч. Второй игрок занимает ту же позицию под углом 90° к  первому и кладет ему свои голени на поясницу. Третий игрок занимает ту же позицию и кладет голени на поясницу предыдущего игрока. Четвертый игрок располагается так,  что  его  голени находятся на пояснице третьего игрока, а голени первого - на его пояснице, так что сплетенные тела игроков образуют каре. По сигналу ведущего все четверо начинают отжиматься. При согласованности усилий над землей поднимутся четыре тела, а земли будут касаться лишь восемь рук. Будучи в поднятом положении, попытайтесь перевернуться на 360° вокруг своей оси. Добавьте в эту группу еще одного игрока и снова попробуйте отжаться; потом еще одного, и так далее.</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ПО ЧАСОВОЙ СТРЕЛКЕ</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Испытание для быстроногих.</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Игроки встают в круг и берутся за руки. Цель задания: как можно быстрее пройти по часовой стрелке и вернуться исходное положение. На земле напротив одного из участников следует поставить вешку. Отсчет времени начинается по сигналу ведущего «Марш!» и заканчивается тогда, когда игрок, против   которого   была   поставлена   вешка, возвратится на свое место. Предложите группе обсудить, как сократить время, затрачиваемое на выполнение задания. Затем проделайте упражнение еще раз.</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РЫБАК ИЛИ РЫБКА?</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Веселое и зрелищное состязание в ловкости (или сообразительност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Участники игры садятся на два пня или табурета лицом друг к другу и держат в руках противоположные концы веревки  (высота пней должна быть около  18 см, а расстояние между ними - около 2 м). По сигналу ведущего каждый игрок начинает тянуть веревку на себя. Цель игры - вывести соперника из равновесия. Если то натягивать, то отпускать веревку, делать обманные движения, и рано или поздно кто-то из участников игры слетит с пня. Если один из игроков выпустит веревку из рук, выигрывает его соперник.</w:t>
      </w:r>
    </w:p>
    <w:p>
      <w:pPr>
        <w:pStyle w:val="FR1"/>
        <w:rPr>
          <w:rFonts w:ascii="UkrainianTimesET;Courier New" w:hAnsi="UkrainianTimesET;Courier New" w:cs="UkrainianTimesET;Courier New"/>
          <w:b/>
          <w:b/>
          <w:i/>
          <w:i/>
          <w:sz w:val="24"/>
        </w:rPr>
      </w:pPr>
      <w:r>
        <w:rPr>
          <w:rFonts w:cs="UkrainianTimesET;Courier New" w:ascii="UkrainianTimesET;Courier New" w:hAnsi="UkrainianTimesET;Courier New"/>
          <w:b/>
          <w:i/>
          <w:sz w:val="24"/>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СПИНА К СПИНЕ</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Чтобы помочь другу, нужно приложить немало усилий.</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Каждый участник выбирает себе партнера одного с ним роста. Партнеры садятся спина к спине и соединяют руки в замок. Когда игроки приняли это положение, ведущий предлагает им попытаться встать. Когда они научатся вставать вдвоем, пусть попытаются проделать это втроем, вчетвером и т.д.</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СЯДЕМ НА КОЛЕНИ ДРУГ ДРУГУ</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Говорят, что солдаты австрийской армии изобрели это упражнение как способ остаться сухим на болоте. Так это или нет, но оно ярко демонстрирует пользу сотрудничеств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Участники встают в круг плечом к плечу, затем делают поворот направо и стоят теперь в затылок. Если необходимо, можно попросить участников сделать шаг к центру и сплотить круг. По сигналу ведущего каждый игрок очень осторожно садится на колени игроку, стоящему сзади. Садиться на землю или касаться земли руками запрещено. После того как все сели, каждый может помахать руками или похлопать по спине соседа спереди. Чтобы усложнить   задание,   можно попытаться вместе двинуться по кругу.</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ФИГУРЫ</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Заданием» сплоченной группы слабовидящих и лидера-самородк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Участники встают в круг, держась за верёвку. Свяжите концы верёвки и завяжите глаза всем участникам. Воспитанники поднимают верёвку с земли, и ведущий даёт им задание расположить веревку в воздухе по контуру определенной фигуры (например, квадрата или восьмиугольника), не выпуская ее и рук. Глаза открывать нельзя. Если игроки считают, что фигура построена, разрешите им открыть глаза и посмотреть на то, чти них получилось. Попробуйте изобразить различные фигуры. Веревка должна быть достаточно длинной, чтобы участник стояли друг от друга на расстоянии вытянутой руки.</w:t>
      </w:r>
    </w:p>
    <w:p>
      <w:pPr>
        <w:pStyle w:val="FR1"/>
        <w:rPr>
          <w:rFonts w:ascii="UkrainianTimesET;Courier New" w:hAnsi="UkrainianTimesET;Courier New" w:cs="UkrainianTimesET;Courier New"/>
          <w:b/>
          <w:b/>
          <w:sz w:val="24"/>
        </w:rPr>
      </w:pPr>
      <w:r>
        <w:rPr>
          <w:rFonts w:cs="UkrainianTimesET;Courier New" w:ascii="UkrainianTimesET;Courier New" w:hAnsi="UkrainianTimesET;Courier New"/>
          <w:b/>
          <w:sz w:val="24"/>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ЭЛЕКТРИЧЕСКАЯ ИЗГОРОДЬ</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Проверка ловкости для старших воспитанников. Требует от участников большой осторожност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Натяните веревку между деревьями на уровне талии. Участники встают по одну сторону этой "электрической изгороди" и должны все перебраться через «изгородь», не прикасаясь к проводу. Пролезать под ним нельзя. Выдайте участникам доску, которую можно использовать по своему усмотрению. Установите ограничение по времени или поднимите «провод» на большую высоту, что сделает задание более сложным. Наблюдайте за участниками и не допускайте рискованных трюков.</w:t>
      </w:r>
    </w:p>
    <w:p>
      <w:pPr>
        <w:pStyle w:val="FR1"/>
        <w:rPr>
          <w:rFonts w:ascii="UkrainianTimesET;Courier New" w:hAnsi="UkrainianTimesET;Courier New" w:cs="UkrainianTimesET;Courier New"/>
          <w:b/>
          <w:b/>
          <w:sz w:val="24"/>
        </w:rPr>
      </w:pPr>
      <w:r>
        <w:rPr>
          <w:rFonts w:cs="UkrainianTimesET;Courier New" w:ascii="UkrainianTimesET;Courier New" w:hAnsi="UkrainianTimesET;Courier New"/>
          <w:b/>
          <w:sz w:val="24"/>
        </w:rPr>
      </w:r>
    </w:p>
    <w:p>
      <w:pPr>
        <w:pStyle w:val="Heading1"/>
        <w:jc w:val="center"/>
        <w:rPr>
          <w:rFonts w:ascii="UkrainianTimesET;Courier New" w:hAnsi="UkrainianTimesET;Courier New" w:cs="UkrainianTimesET;Courier New"/>
          <w:shadow/>
          <w:u w:val="thick"/>
        </w:rPr>
      </w:pPr>
      <w:r>
        <w:rPr>
          <w:rFonts w:cs="UkrainianTimesET;Courier New" w:ascii="UkrainianTimesET;Courier New" w:hAnsi="UkrainianTimesET;Courier New"/>
          <w:shadow/>
          <w:u w:val="thick"/>
        </w:rPr>
        <w:t>УПРАЖНЕНИЯ НА ДОВЕРИЕ</w:t>
      </w:r>
    </w:p>
    <w:p>
      <w:pPr>
        <w:pStyle w:val="Normal"/>
        <w:rPr>
          <w:rFonts w:ascii="UkrainianTimesET;Courier New" w:hAnsi="UkrainianTimesET;Courier New" w:cs="UkrainianTimesET;Courier New"/>
          <w:shadow/>
          <w:u w:val="thick"/>
        </w:rPr>
      </w:pPr>
      <w:r>
        <w:rPr>
          <w:rFonts w:cs="UkrainianTimesET;Courier New" w:ascii="UkrainianTimesET;Courier New" w:hAnsi="UkrainianTimesET;Courier New"/>
          <w:shadow/>
          <w:u w:val="thick"/>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ЗНАКОМСТВО С ДЕРЕВОМ</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Хороший способ развить в воспитанниках бережное отношение к природе и научить их восстановлению лесонасаждени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Разбейтесь на пары и завяжите глаза одному из партнеров в каждой паре. Зрячий игрок подводит игрока с завязанными глазами к дереву. Игрок с завязанными глазами исследую дерево, используя все свои органы чувств (разумеется, з.1 исключением зрения!). Пусть он изучит дерево на ощупь, определит его диаметр, высоту нижней ветки, корневую систему если она выходит на поверхность, понюхает дерево, особенно его кору, изучит строение ее поверхности и рисунок, кромку листьев, почки или веточки - просто основательно познакомятся с деревом. Затем зрячий партнер отводит его обратно на старт.  После того как повязка снята, игрок отправляется искать свое дерево. Повторите игру, предоставив каждому возможности побыть с завязанными глазами, а затем найти свое дерево.</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i/>
        </w:rPr>
        <w:t>Варианты</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Слепые лесники. Завяжите каждому игроку глаза, подведите к дереву и предложите его исследовать. Он может даже забраться на дерево, если ему это по душе. После того как воспитанник закончит исследование, отведите его к старту, но не позволяйте снимать повязку. Снимите повязки, когда все воспитанники буду! в сборе. Дайте возможность каждому игроку описать свое дерево, и пусть другие игроки найдут его. Это упражнение развивает не только внимательность, но и умение словесно описать отмеченные особенности.</w:t>
      </w:r>
    </w:p>
    <w:p>
      <w:pPr>
        <w:pStyle w:val="Normal1"/>
        <w:jc w:val="both"/>
        <w:rPr/>
      </w:pPr>
      <w:r>
        <w:rPr>
          <w:rFonts w:cs="UkrainianTimesET;Courier New" w:ascii="UkrainianTimesET;Courier New" w:hAnsi="UkrainianTimesET;Courier New"/>
          <w:b w:val="false"/>
          <w:i/>
        </w:rPr>
        <w:t>Выбери дерево.</w:t>
      </w:r>
      <w:r>
        <w:rPr>
          <w:rFonts w:cs="UkrainianTimesET;Courier New" w:ascii="UkrainianTimesET;Courier New" w:hAnsi="UkrainianTimesET;Courier New"/>
          <w:b w:val="false"/>
        </w:rPr>
        <w:t xml:space="preserve"> Предложите каждому воспитаннику выбрать дерево, которое он хотел бы изучить. Пусть он использует для этого все свои органы чувств. После того как исследование окончено, обсудите все вместе, почему каждый выбрал то или иное дерево, что узнал о нем, что еще хотел бы узнать.</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Этот рассказ сообщит вам очень многое о самом воспитаннике. Слушайте внимательно.</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В качестве продолжения вы можете предложить воспитанникам найти молодой побег этого дерева и посадить его около своего домика (палатки). Они будут регулярно поливать его и, возможно, даже прикрепят на нем табличку перед отъездом из лагеря.</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ИДЕМ ВСЛЕПУЮ, ДЕРЖАСЬ ЗА ВЕРЕВКУ</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Начальное упражнение на доверие лидеру.</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Предложите участникам завязать друг другу глаза и взяться руками за веревку, за которую вы будете их вести. Отправляйтесь на прогулку. Старайтесь разнообразить свой маршрут: проходите среди деревьев, между постройками, по открытой местности. Время от времени останавливайтесь, чтобы задать вопросы тип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Где мы: на солнце или в тен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Что за почва у нас под ногам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Какие звуки вы слышите?</w:t>
      </w:r>
    </w:p>
    <w:p>
      <w:pPr>
        <w:pStyle w:val="Normal1"/>
        <w:jc w:val="both"/>
        <w:rPr>
          <w:rFonts w:ascii="UkrainianTimesET;Courier New" w:hAnsi="UkrainianTimesET;Courier New" w:cs="UkrainianTimesET;Courier New"/>
          <w:b w:val="false"/>
          <w:b w:val="false"/>
        </w:rPr>
      </w:pP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Где мы находимся: н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открытой местности, среди деревьев, на болот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Дует ли ветер?</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Как вы себя чувствует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Какие запахи вы чувствует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Изменилась ли как-то поверхность, по которой мы идем?</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Внимание! Если участников больше, чем то количество, за которым вы в состоянии эффективно наблюдать сами, вам понадобится второй ведущий, который будет замыкать цепочку «слепых» на другом конце веревки.</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ПРОГУЛКА ДОВЕРИЯ</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i/>
        </w:rPr>
        <w:t>Практическое упражнение в доверии другому человеку.</w:t>
      </w:r>
    </w:p>
    <w:p>
      <w:pPr>
        <w:pStyle w:val="Normal1"/>
        <w:jc w:val="both"/>
        <w:rPr/>
      </w:pPr>
      <w:r>
        <w:rPr>
          <w:rFonts w:cs="UkrainianTimesET;Courier New" w:ascii="UkrainianTimesET;Courier New" w:hAnsi="UkrainianTimesET;Courier New"/>
          <w:b w:val="false"/>
        </w:rPr>
        <w:t xml:space="preserve">Поскольку задача прогулки доверия – построение доверительных отношений между участниками игры, следует еще раз напомнить всем, что не нужно разыгрывать тех, чьи глаза завязаны.  Разделите участников на пары (если у вас нечетное числи воспитанников, то одна группа может состоять из трех играющих, </w:t>
      </w:r>
      <w:r>
        <w:rPr>
          <w:rFonts w:cs="UkrainianTimesET;Courier New" w:ascii="UkrainianTimesET;Courier New" w:hAnsi="UkrainianTimesET;Courier New"/>
          <w:b w:val="false"/>
          <w:vertAlign w:val="superscript"/>
        </w:rPr>
        <w:t xml:space="preserve"> </w:t>
      </w:r>
      <w:r>
        <w:rPr>
          <w:rFonts w:cs="UkrainianTimesET;Courier New" w:ascii="UkrainianTimesET;Courier New" w:hAnsi="UkrainianTimesET;Courier New"/>
          <w:b w:val="false"/>
        </w:rPr>
        <w:t>при этом один из них будет ведущим для двух других). Один играющий   в   каждой   паре   становится   ведущим Продолжительность прогулки оговаривается заранее. Ведущие берут ведомых за руку и уходят на прогулку. По прошествии половины отведенного времени они меняются ролями ведущему завязывают глаза, и дальше его ведет за руку бывший ведомый. После того как все пары вернутся к месту сбора, следует дать воспитанникам возможность обменяться впечатлениями. Отведенное для этого время обычно проходит весело и плодотворно. Помните, что это упражнение дает каждой паре участников возможность лучше узнать друг друга и углубляет отношения между ними. Поэтому будьте очень внимательны, разбивая участников на пары.</w:t>
      </w:r>
    </w:p>
    <w:p>
      <w:pPr>
        <w:pStyle w:val="Normal1"/>
        <w:jc w:val="both"/>
        <w:rPr/>
      </w:pPr>
      <w:r>
        <w:rPr>
          <w:rFonts w:cs="UkrainianTimesET;Courier New" w:ascii="UkrainianTimesET;Courier New" w:hAnsi="UkrainianTimesET;Courier New"/>
          <w:b w:val="false"/>
          <w:i/>
        </w:rPr>
        <w:t>Прогулка открытий</w:t>
      </w:r>
      <w:r>
        <w:rPr>
          <w:rFonts w:cs="UkrainianTimesET;Courier New" w:ascii="UkrainianTimesET;Courier New" w:hAnsi="UkrainianTimesET;Courier New"/>
          <w:b w:val="false"/>
        </w:rPr>
        <w:t>. Ведущий может давать ведомому в руки различные предметы и наблюдать: сможет ли тот определить, что это за вещи, не пользуясь зрением (на ощупь, по запаху и т.п.). Ведущему следует подбирать такие предметы, которые позволили бы напарнику максимально использовать четыре оставшихся органа чувств. Вводя в игру предметы для обоняния и осязания, вы придаете прогулке доверия более глубокий смысл. В этом случае занятие служит не только укреплению доверия между участниками, но и помогает им относиться более бережно к творению Божьему, ближе знакомит их с окружающим миром и укрепляет единство между ними через совместную деятельность.</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ПРОГУЛКА  ЕНОТА</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Новый способ изучения окрестностей.</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Енот   не   пользуется   зрением,   он передвигается на своих четырех лапах на ощупь.    Попробуйте    стать   енотом. Прибинтуйте большие пальцы рук к кистям. Завяжите глаза. Отправляйтесь на прогулку на четвереньках, передвигаясь на ощупь.</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Внимание? Пристально наблюдайте за всеми участниками, чтобы никто из них не поранился. Для предупреждения об опасности используйте свисток или другой условный сигнал. По вашему сигналу все должны замереть.</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ИДЕМ ВСЛЕПУЮ ПО ГОЛОСУ</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i/>
        </w:rPr>
        <w:t>Продолжение «Прогулки доверия».</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 xml:space="preserve">Проводится так же, как «Прогулка доверия», но между ведущим и ведомым нет физического контакта. Завяжите ведомому глаза. Ведите его, направляя движение только голосом. Не умолкайте ни на минуту. Рассказывайте ему всякие истории. Меняйте темп движения: передвигайтесь то медленным, то быстрым шагом, то бегом. Меняйте направление движения. Говорите с ним без умолку, направляя в сторону выбранной цели. </w:t>
      </w:r>
    </w:p>
    <w:p>
      <w:pPr>
        <w:pStyle w:val="Normal1"/>
        <w:jc w:val="both"/>
        <w:rPr/>
      </w:pPr>
      <w:r>
        <w:rPr>
          <w:rFonts w:cs="UkrainianTimesET;Courier New" w:ascii="UkrainianTimesET;Courier New" w:hAnsi="UkrainianTimesET;Courier New"/>
          <w:b w:val="false"/>
          <w:i/>
        </w:rPr>
        <w:t>Примечание:</w:t>
      </w:r>
      <w:r>
        <w:rPr>
          <w:rFonts w:cs="UkrainianTimesET;Courier New" w:ascii="UkrainianTimesET;Courier New" w:hAnsi="UkrainianTimesET;Courier New"/>
          <w:b w:val="false"/>
        </w:rPr>
        <w:t xml:space="preserve"> Воспитанники, которые доверяют вам, будут следовать за вами по пятам и получат от этого упражнения огромное удовольствие. Те же, кто вам не доверяют, останутся позади, будьте к ним очень внимательны. Ваши замечания в их адрес должны быть только ободряющими. Идите им навстречу и добивайтесь их доверия.</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ОБЕД СЛЕПЫХ</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Отличная ролевая игра на время обеда. Не следует начинать с нее программу упражнении на доверие; не стоит планировать ее на начало лагерной смены. Подождите, пока члены группы проникнутся доверием друг к другу и не будет риска подвергнуть их опасности или осмеянию. Участие в этом упражнении должно быть добровольным.</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Задолго до обеда поговорите о том, с какими проблемами   сталкиваются   слепые   люди Спросите своих подопечных, как бы они хотели, чтобы к ним относились, если бы они внезапно ослепли  в  результате  несчастного случая.  Обсудите, как бы они относились к своему слепому другу, если бы у них такой был Предложите провести за обедом ролевую игру. Разбейте ее добровольных участников на пары. Завяжите глаза одному из воспитанников в каждой паре. Зрячий партнер должен довести своего «слепого» товарища до стола и ухаживать за ним во время еды. Вы как лидер должны присутствовать при этом. быть предельно внимательным и при необходимости помогать советом.</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После еды развяжите всем глаза и обсудите те чувства и ощущения, которые испытали воспитанники в роли слепых. Спросите: какова была пища на вкус? Понравился ли слепым обед? Так ли за ними ухаживали, как им хотелось? Как будут он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сами в следующий раз ухаживать за своим партнером? Выслушайте мнение всех, особенно тех, кто молчалив или не умеет выразить свои чувства.</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Варианты</w:t>
      </w:r>
    </w:p>
    <w:p>
      <w:pPr>
        <w:pStyle w:val="Normal1"/>
        <w:jc w:val="both"/>
        <w:rPr/>
      </w:pPr>
      <w:r>
        <w:rPr>
          <w:rFonts w:cs="UkrainianTimesET;Courier New" w:ascii="UkrainianTimesET;Courier New" w:hAnsi="UkrainianTimesET;Courier New"/>
          <w:b w:val="false"/>
          <w:i/>
        </w:rPr>
        <w:t>Трое в беде.</w:t>
      </w:r>
      <w:r>
        <w:rPr>
          <w:rFonts w:cs="UkrainianTimesET;Courier New" w:ascii="UkrainianTimesET;Courier New" w:hAnsi="UkrainianTimesET;Courier New"/>
          <w:b w:val="false"/>
        </w:rPr>
        <w:t xml:space="preserve"> Разделите воспитанников на группы по три человека. В каждой группе один не будет видеть (завяжите ему глаза), другой не сможет пользоваться руками (свяжите ему руки за спиной), третий - говорить (завязывать ему рот не нужно!). Они должны вместе прийти в столовую и поесть. Вся тройка должна действовать сообща, помогая друг другу. </w:t>
      </w:r>
    </w:p>
    <w:p>
      <w:pPr>
        <w:pStyle w:val="Normal1"/>
        <w:jc w:val="both"/>
        <w:rPr/>
      </w:pPr>
      <w:r>
        <w:rPr>
          <w:rFonts w:cs="UkrainianTimesET;Courier New" w:ascii="UkrainianTimesET;Courier New" w:hAnsi="UkrainianTimesET;Courier New"/>
          <w:b w:val="false"/>
          <w:i/>
        </w:rPr>
        <w:t>Рука об руку</w:t>
      </w:r>
      <w:r>
        <w:rPr>
          <w:rFonts w:cs="UkrainianTimesET;Courier New" w:ascii="UkrainianTimesET;Courier New" w:hAnsi="UkrainianTimesET;Courier New"/>
          <w:b w:val="false"/>
        </w:rPr>
        <w:t>. Свяжите повязками руки в группе из 4-8 человек, образовав круг. Вместе получите пищу и принимайтесь за еду. Тесное сотрудничество просто необходимо, особенно когда кто-нибудь захочет сходить за добавкой. Придется идти всей группой!</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ИДЕМ ПО КОМПАСУ</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Непростое упражнение на доверие. Проверьте, как вы ориентируетесь в пространств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 xml:space="preserve">Игроки встают на одном конце большой площадки </w:t>
        <w:tab/>
        <w:t xml:space="preserve">и разбиваются на пары. Одному игроку из каждой пары завязывают глаза. Ведущий выбирает объект на другом конце площадки и указывает его игрокам. Игроки </w:t>
        <w:tab/>
        <w:t>с завязанными глазами должны дойти до указанного объекта. Их партнеры, глаза которых не завязаны, идут рядом с ними и следят, чтобы товарищи не споткнулись и не упали. «Зрячие» игроки должны заботиться о безопасности тех, у кого завязаны глаза, но не могут подсказывать партнерам, куда им идти. Когда игрок с завязанными глазами считает, что он достиг указанного объекта, партнер снимает повязку с его глаз и показывает ему, насколько он близок к цели на самом деле.</w:t>
      </w:r>
    </w:p>
    <w:p>
      <w:pPr>
        <w:pStyle w:val="Normal1"/>
        <w:rPr>
          <w:rFonts w:ascii="UkrainianTimesET;Courier New" w:hAnsi="UkrainianTimesET;Courier New" w:cs="UkrainianTimesET;Courier New"/>
        </w:rPr>
      </w:pPr>
      <w:r>
        <w:rPr>
          <w:rFonts w:cs="UkrainianTimesET;Courier New" w:ascii="UkrainianTimesET;Courier New" w:hAnsi="UkrainianTimesET;Courier New"/>
          <w:b w:val="false"/>
          <w:i/>
        </w:rPr>
        <w:t>Вариант</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Можно завязать глаза всем игрокам и заправить их к определенному объекту. Им разрешается разговаривать друг с другом, но нельзя снимать повязки с глаз до тех пор, пока они не решат, что достигли цели. Рядом со «слепыми» должен идти «зрячий» и следить за их безопасностью.</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ХРАБРЫЙ НЕВАЛЯШК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i/>
        </w:rPr>
        <w:t>Хорошая проверка доверия: полная зависимость от партнер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Участники разбиваются на пары по росту. Партнеры становятся один позади другого, лицом в одну сторону. Партнер, стоящим впереди, будет падать, а стоящий позади - ловить его. Первым партнер принимает положение готовности, второй - положение страховки. Партнер, находящийся в положении страховки, держит руки на лопатках партнера, находящегося в положении готовности. Партнер, находящийся в положении готовности, ставит ноги вместе и как можно сильнее распрямляет корпус. Партнеры могут начинать выполнять упражнение только тогда, когда оба займут правильную позицию. Партнер, находящийся и положении готовности, спрашивает «Готов?», а тот, кто находится в положении страховки, отвечает «Готов!» Тогда первый говорит: «Падаю!», и страхующий отвечает: «Падай!». В этот момент игрок, находящийся в положении готовности, отклоняется назад (вытянувшись и напрягшись всем телом) и задает на руки страхующего. После нескольких попыток игрок, находящийся о положении готовности, может попросить страхующего партнера отвести руки на расстояние 5 или 10 сантиметров от его лопаток и выполнить падение из такого положения. Пусть партнеры через некоторое время поменяются местами и попытается проделать все сначала. Это упражнение способствует укреплению доверия. Для роста доверия требуется время, но его легко разрушить смехом или ошибочным действием. Внимательно следите, чтобы этого не произошло. Помните, что в выполнении этого упражнения не следует заходить дальше, чем хочет падающий игрок.</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ХРАБРЫЙ НЕВАЛЯШКА ВТРОЕМ</w:t>
      </w:r>
    </w:p>
    <w:p>
      <w:pPr>
        <w:pStyle w:val="Normal1"/>
        <w:rPr>
          <w:rFonts w:ascii="UkrainianTimesET;Courier New" w:hAnsi="UkrainianTimesET;Courier New" w:cs="UkrainianTimesET;Courier New"/>
        </w:rPr>
      </w:pPr>
      <w:r>
        <w:rPr>
          <w:rFonts w:cs="UkrainianTimesET;Courier New" w:ascii="UkrainianTimesET;Courier New" w:hAnsi="UkrainianTimesET;Courier New"/>
          <w:b w:val="false"/>
          <w:i/>
        </w:rPr>
        <w:t>Следующий шаг после упражнения «Храбрый неваляшк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Разбейте игроков на группы по три человека приблизительно одинакового роста. Один человек из группы становится в положение готовности. Двое других принимают положение страховки: один впереди первого игрока, другой - позади. Оба стоят лицом к первому игроку, который находится посередине в положении готовности. Страхующий сзади держит руки на лопатках игрока, находящегося в положении готовност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страхующий спереди держит руки на его плечах. Партнер, находящийся в положении готовности, ставит ноги вместе и как можно сильнее распрямляет корпус. Участники могут начинать выполнять упражнение только тогда, когда все трое займут правильную позицию. Игрок, находящийся в положении готовности, спрашивает: «Готов?», а двое страхующих отвечают: «Готовы!». Тогда тот, кто в положении готовности, говорит: «Падаю!», а двое других отвечают: «Падай!». В этот момент игрок, находящийся в положении готовности, отклоняется и, напрягшись всем телом, падает вперед, на руки впереди стоящего страхующего, или назад, на руки страхующего, стоящего сзади. После нескольких попыток игрок, находящийся в положении готовности, может попросить страхующих отвести руки на расстояние 5-10 сантиметров от него и выполнить падение из такого положения. Пусть участники группы меняются местами, так чтобы каждый мог попробовать падать.</w:t>
      </w:r>
    </w:p>
    <w:p>
      <w:pPr>
        <w:pStyle w:val="Normal1"/>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r>
    </w:p>
    <w:p>
      <w:pPr>
        <w:pStyle w:val="Normal"/>
        <w:rPr>
          <w:rFonts w:ascii="UkrainianTimesET;Courier New" w:hAnsi="UkrainianTimesET;Courier New" w:cs="UkrainianTimesET;Courier New"/>
          <w:b w:val="false"/>
          <w:b w:val="false"/>
          <w:i/>
          <w:i/>
          <w:lang w:val="ru-RU"/>
        </w:rPr>
      </w:pPr>
      <w:r>
        <w:rPr>
          <w:rFonts w:cs="UkrainianTimesET;Courier New" w:ascii="UkrainianTimesET;Courier New" w:hAnsi="UkrainianTimesET;Courier New"/>
          <w:b w:val="false"/>
          <w:i/>
          <w:lang w:val="ru-RU"/>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ЖИВАЯ ЛЕСТНИЦ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i/>
        </w:rPr>
        <w:t>Новое средство передвижения с помощью нескольких верных друзей</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Играющие разбиваются на пары и встают в две шеренги лицом друг к другу. Каждая пара игроков получает одну ступеньку лестницы (брусок), которую они держат за разные концы. Игроки становятся лицом друг к другу, и каждый крепко сжимает свои конец бруска обеими руками. Все пары стоят плечом к плечу вплотную друг к другу. Каждый игрок должен выбрать наиболее устойчивое положение: ноги поставить на ширине плеч и одну чуть впереди другой. Такое построение образует лестницу.  Один  из  игроков, восходящий, начинает перебираться по лестнице со ступеньки на ступеньку. Первые две пары должны опустить свои ступеньки, чтобы дать ему возможность забраться на лестницу. Восходящий     игрок     должен распределять свой вес равномерно и опираться на каждый брусок только одной ногой или рукой, никогда не становясь на одну ступеньку обеими ногами: это будет слишком тяжело для тех, кто держит лестницу. Когда восходящим игрок проходит очередную ступеньку, пара участников, которая держит ее, перебегает на другой конец лестницы и образует там новую ступеньку. Так увеличивается длина лестницы. Лестница не обязательно должна располагаться по прямой линии; она может плавно изгибаться. Можно менять высоту ступенек лестницы, но нельзя поднимать их выше уровня плеч.</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ПАУТИНА</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Отличное проблемное задание и упражнение на доверие одновременно. Прежде чем выполнять его, группа должна проделать несколько других упражнении на доверие («Храбрый неваляшка», «Храбрый неваляшка втроем» и др.).</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 xml:space="preserve">Цель упражнения: все члены группы должны пройти сквозь паутину, не касаясь ее, причем через каждое отверстие может пройти только один человек. В этой игре очень важно соблюдать технику безопасности. При необходимости остановите игру и напомните участникам об этом. Не позволяйте игрокам прорываться сквозь паутину. Игроки могут пролезать под паутиной, но не перелезать через нее. Если игрок коснулся паутины, ему нужно пройти сквозь нее снова. Можно усложнить задание: скажите, что паук нанес ему увечье, и он больше не может пользоваться рукой или потерял зрение и т.п. </w:t>
      </w:r>
    </w:p>
    <w:p>
      <w:pPr>
        <w:pStyle w:val="Normal1"/>
        <w:rPr>
          <w:rFonts w:ascii="UkrainianTimesET;Courier New" w:hAnsi="UkrainianTimesET;Courier New" w:cs="UkrainianTimesET;Courier New"/>
        </w:rPr>
      </w:pPr>
      <w:r>
        <w:rPr>
          <w:rFonts w:cs="UkrainianTimesET;Courier New" w:ascii="UkrainianTimesET;Courier New" w:hAnsi="UkrainianTimesET;Courier New"/>
          <w:b w:val="false"/>
          <w:i/>
        </w:rPr>
        <w:t>Плетение паутины</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Выберите два крепких дерева, стоящих в двух-трех метрах друг от друга. Натяните между ними две веревки: одну на высоте нескольких сантиметров от земли, другую на  высоте полутора метров. Между этими двумя веревками нужно привязать несколько более коротких, так чтобы получилась паутина. Отверстия в паутине должны быть разной величины.</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КРУГ ДОВЕРИЯ</w:t>
      </w:r>
    </w:p>
    <w:p>
      <w:pPr>
        <w:pStyle w:val="FR1"/>
        <w:jc w:val="both"/>
        <w:rPr>
          <w:rFonts w:ascii="UkrainianTimesET;Courier New" w:hAnsi="UkrainianTimesET;Courier New" w:cs="UkrainianTimesET;Courier New"/>
          <w:i/>
          <w:i/>
          <w:sz w:val="24"/>
        </w:rPr>
      </w:pPr>
      <w:r>
        <w:rPr>
          <w:rFonts w:cs="UkrainianTimesET;Courier New" w:ascii="UkrainianTimesET;Courier New" w:hAnsi="UkrainianTimesET;Courier New"/>
          <w:i/>
          <w:sz w:val="24"/>
        </w:rPr>
        <w:t>Это упражнение дает игрокам замечательную возможность научиться доверять друг другу на практике, а также воспитывает чувство единства  в игроках, стоящих в круг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 xml:space="preserve">Цель игры: удержать водящего в центре круга, не дав ему упасть. Одного из игроков выбирают водящим. Игроки встают в тесный круг, при этом чередуются физически сильные и более слабые воспитанники. Водящий становится в центр круга и скрещивает руки на груди. Затем он напрягает корпус и падает назад. Игроки образующие круг, ловят водящего и начинают перебрасывать его взад-вперед по кругу. Чтобы это им удавалось, водящим должен держать ноги вместе в центре круга, а другие игроки направлять водящего, мягко подталкивая его руки и плечи. Предложите побывать в роли водящего каждому игроку </w:t>
      </w:r>
    </w:p>
    <w:p>
      <w:pPr>
        <w:pStyle w:val="Normal1"/>
        <w:jc w:val="both"/>
        <w:rPr/>
      </w:pPr>
      <w:r>
        <w:rPr>
          <w:rFonts w:cs="UkrainianTimesET;Courier New" w:ascii="UkrainianTimesET;Courier New" w:hAnsi="UkrainianTimesET;Courier New"/>
          <w:b w:val="false"/>
          <w:i/>
        </w:rPr>
        <w:t>Примечание</w:t>
      </w:r>
      <w:r>
        <w:rPr>
          <w:rFonts w:cs="UkrainianTimesET;Courier New" w:ascii="UkrainianTimesET;Courier New" w:hAnsi="UkrainianTimesET;Courier New"/>
          <w:b w:val="false"/>
        </w:rPr>
        <w:t>: Игроки, стоящие в кругу, должны проявлять осторожность, принимая и направляя водящего; делать это мягко и без спешки.</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вариант</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Водящему завязывают глаза.</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ПОДЪЕМ ДОВЕРИЯ (ЧЕЛОВЕКОВОД)</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i/>
        </w:rPr>
        <w:t>К чему перебрасываться мячом, если можно пустить по рукам человек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Участники встают в две колонны по разные стороны скамейки. Попросите желающего лечь на скамейку (головой в сторону головы колонны). Те, кто стоит рядом со скамейкой, осторожно подсовывают свои руки под человека на скамейке. Его голова, плечи, грудь, талия, таз и ноги должны иметь одинаковую</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поддержку. На счет три осторожно поднимите его над головами участников и начинайте медленно передавать назад. Как только «груз» достиг конца человековода, вверх поднимают следующего игрока, стоящего в первом ряду, и так до тех пор, пока не вынесут всех. Те, кто стоит в хвосте колонны, должны опускать переданного им товарища на землю очень осторожно, на ноги. При   выполнении   этого   задания   необходима   особая внимательность. Поднимайте только тех, кто хочет, чтобы его поднимали и несли (и кого вы сумеете поднять!).</w:t>
      </w:r>
    </w:p>
    <w:p>
      <w:pPr>
        <w:pStyle w:val="Normal1"/>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ПАДЕНИЕ ДОВЕРИЯ</w:t>
      </w:r>
    </w:p>
    <w:p>
      <w:pPr>
        <w:pStyle w:val="Normal1"/>
        <w:rPr>
          <w:rFonts w:ascii="UkrainianTimesET;Courier New" w:hAnsi="UkrainianTimesET;Courier New" w:cs="UkrainianTimesET;Courier New"/>
        </w:rPr>
      </w:pPr>
      <w:r>
        <w:rPr>
          <w:rFonts w:cs="UkrainianTimesET;Courier New" w:ascii="UkrainianTimesET;Courier New" w:hAnsi="UkrainianTimesET;Courier New"/>
          <w:b w:val="false"/>
          <w:i/>
        </w:rPr>
        <w:t>Впечатляющее проявление доверия.</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Это действенное и впечатляющее упражнение выполняется следующим образом: один из игроков, вызвавшийся быть водящим, встает на пень, ступеньку лестницы или другое ровное возвышенное место, а затем падает навзничь на руки заранее подготовленной группы страхующих. Не менее 8-10 человек должны стоять на уровне земли и ловить падающего. Выбранная добровольцем площадка должна находиться не выше полутора метров над уровнем земл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Падающему следует принять положение готовности и падать навзничь, держа корпус прямо. Если падающий испугается и согнется в талии, его вес будет сконцентрирован в области таза, что затруднит задачу страхующих.</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Ловящие стоят плечом к плечу в две шеренги, лицом друг к другу. Они протягивают руки вперед, ладонями вверх, при этом ладони игроков разных шеренг чередуются и смыкаются друг с другом, образуя безопасную область приземления. Не позволяйте ловящим держать друг друга за кисти рук или запястья «для надежности»: тогда при выполнении упражнения они могут стукнуться лбам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Поручите одному человеку из группы страхующих подняться на площадку вместе с добровольцем, который будет падать. Он будет отвечать за то, чтобы падающий:</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правильно выбрал позицию по отношению к группе страховк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принял положение готовности;</w:t>
      </w:r>
    </w:p>
    <w:p>
      <w:pPr>
        <w:pStyle w:val="Normal1"/>
        <w:jc w:val="both"/>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слегка наклонил голову назад, чтобы держать корпус прямо. Наблюдатель на площадке должен поменять местами игроков в группе страховки, если обнаружит заметную разницу в силе или росте игроков, стоящих друг против друга. Наблюдатель на площадке  выясняет степень  готовности  страхующих и</w:t>
      </w:r>
      <w:r>
        <w:rPr>
          <w:rFonts w:cs="UkrainianTimesET;Courier New" w:ascii="UkrainianTimesET;Courier New" w:hAnsi="UkrainianTimesET;Courier New"/>
          <w:b w:val="false"/>
          <w:i/>
        </w:rPr>
        <w:t xml:space="preserve"> </w:t>
      </w:r>
      <w:r>
        <w:rPr>
          <w:rFonts w:cs="UkrainianTimesET;Courier New" w:ascii="UkrainianTimesET;Courier New" w:hAnsi="UkrainianTimesET;Courier New"/>
          <w:b w:val="false"/>
        </w:rPr>
        <w:t>концентрирует их внимание на игроке, который собирается падать. Тот сразу же падает.</w:t>
      </w:r>
    </w:p>
    <w:p>
      <w:pPr>
        <w:pStyle w:val="Normal1"/>
        <w:jc w:val="both"/>
        <w:rPr/>
      </w:pPr>
      <w:r>
        <w:rPr>
          <w:rFonts w:cs="UkrainianTimesET;Courier New" w:ascii="UkrainianTimesET;Courier New" w:hAnsi="UkrainianTimesET;Courier New"/>
          <w:b w:val="false"/>
        </w:rPr>
        <w:t>Вы, лидер, не поддавайтесь искушению падать первым Улыбающиеся воспитанники, которые ожидают вас внизу кажется, вполне заслуживают доверия, но они, скорее всего, ещё никого не ловили, и вид падающего лидера, вкупе с характерной для новичков особенностью все делать неправильно, может оказаться достаточным для того, чтобы ваше приземление оказалось весьма жестким... Это не преувеличение, это реальна" опасность! Лучше встаньте в шеренгу ловящих, чтобы, если всё пойдет плохо, поймать падающего игрока самому либо сделать все от вас зависящее, чтобы смягчить его падение. После того, как участники игры поймают падающего несколько раз, выйдите</w:t>
      </w:r>
      <w:r>
        <w:rPr>
          <w:rFonts w:cs="UkrainianTimesET;Courier New" w:ascii="UkrainianTimesET;Courier New" w:hAnsi="UkrainianTimesET;Courier New"/>
          <w:b w:val="false"/>
          <w:i/>
        </w:rPr>
        <w:t xml:space="preserve"> </w:t>
      </w:r>
      <w:r>
        <w:rPr>
          <w:rFonts w:cs="UkrainianTimesET;Courier New" w:ascii="UkrainianTimesET;Courier New" w:hAnsi="UkrainianTimesET;Courier New"/>
          <w:b w:val="false"/>
        </w:rPr>
        <w:t>из шеренги, но продолжайте внимательно наблюдать за происходящим.</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Если воспитанники вдруг спросят вас: «Почему это ты до сих пор не попробовал упасть сам; разве ты нам не доверяешь?» значит, пришло время и вам оценить степень своего доверия к ним. Если вы не собираетесь падать, потому что не вполне им доверяете, вам вообще не следовало приниматься за это упражнение. Если же вы явно слишком тяжелы для того, чтобы они могли вас удержать, ваше решение отказаться от участия и этом упражнении в качестве падающего никак не бросит тени на слаженность действий и надежность вашей группы. Постарайтесь менять страхующих местами в шеренге после каждого очередного падения, чтобы все могли в полной мере почувствовать ответственность, которая лежит на страхующих. Если к вашей группе присоединились другие, очевидно, чти только немногие участники смогут ловить одновременно. Чтобы привлечь к игре всех, предложите падающим игрокам после падения продолжать держать корпус прямо, чтобы их могли передавать на руках вдоль всей шеренги ловящих. Чтобы усложнить задание, попросите ловящих поднимать упавших над головой и передавать их в конец шеренги, не опуская вниз - см.</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описание игры «Подъем доверия (Человековод)». Не забывайте, что доверие можно так же легко потерять во время этого «путешествия на руках", как и в результате падения. Если кого-то из участников все-таки уронят, пройдет немало времени, прежде чем эти воспитанники, и в особенности сам неудачно упавший, снова проявят желание участвовать в подобном упражнении. Поручите одному из игроков, стоящих в конце шеренги, поддерживать переданного по цепочке участника за корпус, пока его ноги не опустятся до уровня земли. Мало кому из играющих понравится, если его поставят на голову.</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FR1"/>
        <w:rPr>
          <w:rFonts w:ascii="UkrainianTimesET;Courier New" w:hAnsi="UkrainianTimesET;Courier New" w:cs="UkrainianTimesET;Courier New"/>
          <w:i/>
          <w:i/>
          <w:sz w:val="24"/>
        </w:rPr>
      </w:pPr>
      <w:r>
        <w:rPr>
          <w:rFonts w:cs="UkrainianTimesET;Courier New" w:ascii="UkrainianTimesET;Courier New" w:hAnsi="UkrainianTimesET;Courier New"/>
          <w:i/>
          <w:sz w:val="24"/>
        </w:rPr>
        <w:t>ПОДВЕДЕНИЕ ИТОГОВ</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После выполнения упражнений на доверие очень важно дать участникам возможность поделиться своими впечатлениями. В некоторых из этих упражнений вся группа работала на одного игрока (например, в «Подъеме доверия»). В таком случае этот воспитанник имеет моральную ответственность рассказать остальным о полученном опыте. Так мы учимся друг у друг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Встаньте в круг на некотором расстоянии от места выполнения упражнения.</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Расположитесь поудобнее: сядьте или встаньте в тени.</w:t>
      </w:r>
    </w:p>
    <w:p>
      <w:pPr>
        <w:pStyle w:val="Normal1"/>
        <w:ind w:left="284" w:hanging="284"/>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Говорите по очереди. Не допускайте, чтобы общий разговор распался на несколько идущих параллельно.</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Пусть каждый член группы выразит свои чувства, проблемы, сомнения и т.д.</w:t>
      </w:r>
    </w:p>
    <w:p>
      <w:pPr>
        <w:pStyle w:val="Normal1"/>
        <w:ind w:left="284" w:hanging="284"/>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Задавайте вопросы, направляя ход беседы. Сам лидер должен говорить как можно меньш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rPr>
        <w:t>Пусть члены группы сделают выводы сами.</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Heading1"/>
        <w:jc w:val="center"/>
        <w:rPr>
          <w:rFonts w:ascii="UkrainianTimesET;Courier New" w:hAnsi="UkrainianTimesET;Courier New" w:cs="UkrainianTimesET;Courier New"/>
          <w:shadow/>
          <w:u w:val="thick"/>
        </w:rPr>
      </w:pPr>
      <w:r>
        <w:rPr>
          <w:rFonts w:cs="UkrainianTimesET;Courier New" w:ascii="UkrainianTimesET;Courier New" w:hAnsi="UkrainianTimesET;Courier New"/>
          <w:shadow/>
          <w:u w:val="thick"/>
        </w:rPr>
        <w:t>ИГРЫ  НА ПЛОЩАДКЕ</w:t>
      </w:r>
    </w:p>
    <w:p>
      <w:pPr>
        <w:pStyle w:val="Normal"/>
        <w:rPr>
          <w:rFonts w:ascii="UkrainianTimesET;Courier New" w:hAnsi="UkrainianTimesET;Courier New" w:cs="UkrainianTimesET;Courier New"/>
          <w:shadow/>
          <w:u w:val="thick"/>
        </w:rPr>
      </w:pPr>
      <w:r>
        <w:rPr>
          <w:rFonts w:cs="UkrainianTimesET;Courier New" w:ascii="UkrainianTimesET;Courier New" w:hAnsi="UkrainianTimesET;Courier New"/>
          <w:shadow/>
          <w:u w:val="thick"/>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ФРИЗБИ-ГОЛЬФ (ГОЛЬФ ЛЕТАЮЩЕЙ ТАРЕЛКОЙ)</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Идеальная игра на случаи, если нужно занять одного-двух человек.</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Введение</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Гольф летающей тарелкой - это приятное времяпрепровождение  для   одного  или нескольких игроков.  По сравнению с классическим гольфом играют на более пересеченной местности. Если вы не знакомы с игрой в гольф, вот ее  основные правила. На площадке для гольфа находятся лунки, в которые игроки должны попасть мячом. Игроки по очереди бьют по мячу, направляя его к лунке и, в конце концов, в нее. Цель игры - забить мяч в лунку, сделав как можно меньше ударов и заработав как можно меньше очков. К примеру, три очка на первой лунке лучше, чем четыре. Чем меньше ударов, тем лучше счет. На том же принципе основан и фризби-гольф. Разметьте игровую площадку, обозначив удаленные друг от друга объекты в качестве «лунок» (мишеней). При обозначении мишеней используйте таблички или ленту. Мишенью может быть дерево, здание или любой иной неподвижный объект, которому не повредит попадание фризби. Обычно девяти мишеней бывает достаточно,  однако   вы   можете использовать любое их количество.</w:t>
      </w:r>
    </w:p>
    <w:p>
      <w:pPr>
        <w:pStyle w:val="Normal1"/>
        <w:jc w:val="center"/>
        <w:rPr>
          <w:rFonts w:ascii="UkrainianTimesET;Courier New" w:hAnsi="UkrainianTimesET;Courier New" w:cs="UkrainianTimesET;Courier New"/>
        </w:rPr>
      </w:pPr>
      <w:r>
        <w:rPr>
          <w:rFonts w:cs="UkrainianTimesET;Courier New" w:ascii="UkrainianTimesET;Courier New" w:hAnsi="UkrainianTimesET;Courier New"/>
        </w:rPr>
        <w:t>Терминология гольфа, используемая во фризби-гольфе</w:t>
      </w:r>
    </w:p>
    <w:p>
      <w:pPr>
        <w:pStyle w:val="Normal1"/>
        <w:ind w:left="1418" w:hanging="1418"/>
        <w:jc w:val="both"/>
        <w:rPr/>
      </w:pPr>
      <w:r>
        <w:rPr>
          <w:rFonts w:cs="UkrainianTimesET;Courier New" w:ascii="UkrainianTimesET;Courier New" w:hAnsi="UkrainianTimesET;Courier New"/>
          <w:b w:val="false"/>
          <w:i/>
        </w:rPr>
        <w:t>Лунка</w:t>
      </w:r>
      <w:r>
        <w:rPr>
          <w:rFonts w:cs="UkrainianTimesET;Courier New" w:ascii="UkrainianTimesET;Courier New" w:hAnsi="UkrainianTimesET;Courier New"/>
          <w:b w:val="false"/>
        </w:rPr>
        <w:t xml:space="preserve">    –    Зона для игры между целями. Например, расстояние между стартом и первой целью называется «первой лункой». </w:t>
      </w:r>
    </w:p>
    <w:p>
      <w:pPr>
        <w:pStyle w:val="Normal1"/>
        <w:jc w:val="both"/>
        <w:rPr/>
      </w:pPr>
      <w:r>
        <w:rPr>
          <w:rFonts w:cs="UkrainianTimesET;Courier New" w:ascii="UkrainianTimesET;Courier New" w:hAnsi="UkrainianTimesET;Courier New"/>
          <w:b w:val="false"/>
          <w:i/>
        </w:rPr>
        <w:t>Лунка с ходу</w:t>
      </w:r>
      <w:r>
        <w:rPr>
          <w:rFonts w:cs="UkrainianTimesET;Courier New" w:ascii="UkrainianTimesET;Courier New" w:hAnsi="UkrainianTimesET;Courier New"/>
          <w:b w:val="false"/>
        </w:rPr>
        <w:t xml:space="preserve">   – Попадание в цель с первого броска (удара).</w:t>
      </w:r>
    </w:p>
    <w:p>
      <w:pPr>
        <w:pStyle w:val="Normal1"/>
        <w:ind w:left="1560" w:hanging="1560"/>
        <w:jc w:val="both"/>
        <w:rPr/>
      </w:pPr>
      <w:r>
        <w:rPr>
          <w:rFonts w:cs="UkrainianTimesET;Courier New" w:ascii="UkrainianTimesET;Courier New" w:hAnsi="UkrainianTimesET;Courier New"/>
          <w:b w:val="false"/>
          <w:i/>
        </w:rPr>
        <w:t>Номинал</w:t>
      </w:r>
      <w:r>
        <w:rPr>
          <w:rFonts w:cs="UkrainianTimesET;Courier New" w:ascii="UkrainianTimesET;Courier New" w:hAnsi="UkrainianTimesET;Courier New"/>
          <w:b w:val="false"/>
        </w:rPr>
        <w:t xml:space="preserve">    –   Количество очков, которое игрок среднего уровня наберет для прохождения лунки. Например, на лунке с номиналом три нужно попасть в цель с трех бросков. Каждый бросок тарелки во время игры, умышленный или нет, считается ударом.</w:t>
      </w:r>
    </w:p>
    <w:p>
      <w:pPr>
        <w:pStyle w:val="Normal1"/>
        <w:jc w:val="center"/>
        <w:rPr>
          <w:rFonts w:ascii="UkrainianTimesET;Courier New" w:hAnsi="UkrainianTimesET;Courier New" w:cs="UkrainianTimesET;Courier New"/>
        </w:rPr>
      </w:pPr>
      <w:r>
        <w:rPr>
          <w:rFonts w:cs="UkrainianTimesET;Courier New" w:ascii="UkrainianTimesET;Courier New" w:hAnsi="UkrainianTimesET;Courier New"/>
        </w:rPr>
        <w:t>Цель игры</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Цель  игры   состоит  в  том,  чтобы   в  определенном последовательности   поразить   летающей   тарелкой   все установленные цели. Победителем считается игрок, затратившие для этого наименьшее количество бросков, или "ударов".</w:t>
      </w:r>
    </w:p>
    <w:p>
      <w:pPr>
        <w:pStyle w:val="Normal1"/>
        <w:jc w:val="center"/>
        <w:rPr>
          <w:rFonts w:ascii="UkrainianTimesET;Courier New" w:hAnsi="UkrainianTimesET;Courier New" w:cs="UkrainianTimesET;Courier New"/>
        </w:rPr>
      </w:pPr>
      <w:r>
        <w:rPr>
          <w:rFonts w:cs="UkrainianTimesET;Courier New" w:ascii="UkrainianTimesET;Courier New" w:hAnsi="UkrainianTimesET;Courier New"/>
        </w:rPr>
        <w:t>Правила игры</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Каждый игрок играет одной летающей тарелкой. Начиная си старта, он пытается попасть тарелкой в следующую цель, потратив на это как можно меньше бросков. Если тарелка не попадает в цель, то следующий бросок совершается той же тарелкой с места ее падения. При любом броске игрок не имеет права перемещаться, выбирая более удобную для броска позицию. Учитывается      количество      бросков, понадобившихся для попадания и цель.  Когда  цель  поражена, количество затраченных ударов записывается, и игрок готовится играть следующую лунку. Игра продолжается до тех пор, пока  игроки не пройдут все лунки в определенной игрой последовательности.</w:t>
      </w:r>
    </w:p>
    <w:p>
      <w:pPr>
        <w:pStyle w:val="Normal1"/>
        <w:jc w:val="center"/>
        <w:rPr>
          <w:rFonts w:ascii="UkrainianTimesET;Courier New" w:hAnsi="UkrainianTimesET;Courier New" w:cs="UkrainianTimesET;Courier New"/>
        </w:rPr>
      </w:pPr>
      <w:r>
        <w:rPr>
          <w:rFonts w:cs="UkrainianTimesET;Courier New" w:ascii="UkrainianTimesET;Courier New" w:hAnsi="UkrainianTimesET;Courier New"/>
        </w:rPr>
        <w:t>Правила поведения при игре</w:t>
      </w:r>
    </w:p>
    <w:p>
      <w:pPr>
        <w:pStyle w:val="Normal1"/>
        <w:ind w:left="426" w:hanging="426"/>
        <w:jc w:val="both"/>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i/>
        </w:rPr>
        <w:t>Правила безопасности.</w:t>
      </w:r>
      <w:r>
        <w:rPr>
          <w:rFonts w:cs="UkrainianTimesET;Courier New" w:ascii="UkrainianTimesET;Courier New" w:hAnsi="UkrainianTimesET;Courier New"/>
          <w:b w:val="false"/>
        </w:rPr>
        <w:t xml:space="preserve"> Нельзя бросать тарелку, если она может причинить ущерб людям или имуществу. Халатность при игре летающей тарелкой недопустима.</w:t>
      </w:r>
    </w:p>
    <w:p>
      <w:pPr>
        <w:pStyle w:val="Normal1"/>
        <w:ind w:left="426" w:hanging="426"/>
        <w:jc w:val="both"/>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i/>
        </w:rPr>
        <w:t>Правильная позиция при броске.</w:t>
      </w:r>
      <w:r>
        <w:rPr>
          <w:rFonts w:cs="UkrainianTimesET;Courier New" w:ascii="UkrainianTimesET;Courier New" w:hAnsi="UkrainianTimesET;Courier New"/>
          <w:b w:val="false"/>
        </w:rPr>
        <w:t xml:space="preserve"> Бросок разрешается только с расстояния вытянутой руки от старта или цели («лунки»). Если тарелка поднята после падения, игрок должен бросать ее с того самого места, куда она упала. Перемещения игрока с тарелкой не допускаются. </w:t>
      </w:r>
    </w:p>
    <w:p>
      <w:pPr>
        <w:pStyle w:val="Normal1"/>
        <w:ind w:left="426" w:hanging="426"/>
        <w:jc w:val="both"/>
        <w:rPr/>
      </w:pPr>
      <w:r>
        <w:rPr>
          <w:rFonts w:cs="UkrainianTimesET;Courier New" w:ascii="UkrainianTimesET;Courier New" w:hAnsi="UkrainianTimesET;Courier New"/>
          <w:b w:val="false"/>
        </w:rPr>
        <w:t>•</w:t>
      </w:r>
      <w:r>
        <w:rPr>
          <w:rFonts w:eastAsia="UkrainianTimesET;Courier New" w:cs="UkrainianTimesET;Courier New" w:ascii="UkrainianTimesET;Courier New" w:hAnsi="UkrainianTimesET;Courier New"/>
          <w:b w:val="false"/>
        </w:rPr>
        <w:t xml:space="preserve">   </w:t>
      </w:r>
      <w:r>
        <w:rPr>
          <w:rFonts w:cs="UkrainianTimesET;Courier New" w:ascii="UkrainianTimesET;Courier New" w:hAnsi="UkrainianTimesET;Courier New"/>
          <w:b w:val="false"/>
          <w:i/>
        </w:rPr>
        <w:t>Очередность при игре.</w:t>
      </w:r>
      <w:r>
        <w:rPr>
          <w:rFonts w:cs="UkrainianTimesET;Courier New" w:ascii="UkrainianTimesET;Courier New" w:hAnsi="UkrainianTimesET;Courier New"/>
          <w:b w:val="false"/>
        </w:rPr>
        <w:t xml:space="preserve"> Броски совершаются игроками по очереди. Нельзя бросать тарелку, не убедившись, что это твоя очередь для броска.</w:t>
      </w:r>
    </w:p>
    <w:p>
      <w:pPr>
        <w:pStyle w:val="Normal1"/>
        <w:jc w:val="center"/>
        <w:rPr>
          <w:rFonts w:ascii="UkrainianTimesET;Courier New" w:hAnsi="UkrainianTimesET;Courier New" w:cs="UkrainianTimesET;Courier New"/>
        </w:rPr>
      </w:pPr>
      <w:r>
        <w:rPr>
          <w:rFonts w:cs="UkrainianTimesET;Courier New" w:ascii="UkrainianTimesET;Courier New" w:hAnsi="UkrainianTimesET;Courier New"/>
        </w:rPr>
        <w:t>Счёт</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Каждый бросок при прохождении лунки считается одним ударом. Общее число ударов, совершенных игроком на протяжении игры на всех лунках, является его окончательным счетом. Чем меньше счет, тем лучше. Счет может вестись и от среднего - от «номинала». Например, на лунке с номиналом 3 счет четыре может объявляться как «один выше номинала». Если прохождение всей площадки требует в среднем 40 бросков, то есть имеет номинал 40, а окончательный счет игрока - 38, то этот счет может быть объявлен, как «два ниже номинала».</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r>
    </w:p>
    <w:p>
      <w:pPr>
        <w:pStyle w:val="Normal"/>
        <w:rPr>
          <w:rFonts w:ascii="UkrainianTimesET;Courier New" w:hAnsi="UkrainianTimesET;Courier New" w:cs="UkrainianTimesET;Courier New"/>
        </w:rPr>
      </w:pPr>
      <w:r>
        <w:rPr>
          <w:rFonts w:cs="UkrainianTimesET;Courier New" w:ascii="UkrainianTimesET;Courier New" w:hAnsi="UkrainianTimesET;Courier New"/>
        </w:rPr>
        <w:t>ХОККЕЙ В КОРОБКЕ</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Очень похоже на хоккей на льду, но можно играть вдвоем и безо льда.</w:t>
      </w:r>
    </w:p>
    <w:p>
      <w:pPr>
        <w:pStyle w:val="Normal1"/>
        <w:jc w:val="both"/>
        <w:rPr/>
      </w:pPr>
      <w:r>
        <w:rPr>
          <w:rFonts w:cs="UkrainianTimesET;Courier New" w:ascii="UkrainianTimesET;Courier New" w:hAnsi="UkrainianTimesET;Courier New"/>
          <w:b w:val="false"/>
        </w:rPr>
        <w:t>Каждый участник занимает место на своей стороне коробки и защищает свои ворота. В начале игры шайбу помещают на центральную перекладину, а игроки занимают места по разные стороны коробки лицом друг г другу, опустив клюшки в коробку и держа их возле своих ворот. Игра начинается с вбрасывания: одновременно досчитав до трех, игроки ударяют своими клюшками по дну коробки, а затем по клюшке соперники. После третьего удара участники начинают играть, гоняя шайбу и коробке клюшками. На всем протяжении игры игроки не имеют права заступать в коробку, а также использовать какую-либо часть тела для того, чтобы остановить шайбу или ударить по ней. Шайбу можно проталкивать или как угодно ударять по ней, лишь бы это не было опасно для соперника и зрителей. Если шайба полностью пересекает линию ворот одного из игроков, его сопернику начисляется одно очко. После того как забит гол, производится вбрасывание. Если шайба случайно покидает пределы коробки (за исключением тех случаев, когда они вылетает через</w:t>
      </w:r>
      <w:r>
        <w:rPr>
          <w:rFonts w:cs="UkrainianTimesET;Courier New" w:ascii="UkrainianTimesET;Courier New" w:hAnsi="UkrainianTimesET;Courier New"/>
        </w:rPr>
        <w:t xml:space="preserve">  </w:t>
      </w:r>
      <w:r>
        <w:rPr>
          <w:rFonts w:cs="UkrainianTimesET;Courier New" w:ascii="UkrainianTimesET;Courier New" w:hAnsi="UkrainianTimesET;Courier New"/>
          <w:b w:val="false"/>
        </w:rPr>
        <w:t>ворота),  вбрасывание  производится  ближайшей к месту вылета перекладины. Игра продолжается до</w:t>
      </w:r>
      <w:r>
        <w:rPr>
          <w:rFonts w:cs="UkrainianTimesET;Courier New" w:ascii="UkrainianTimesET;Courier New" w:hAnsi="UkrainianTimesET;Courier New"/>
          <w:b w:val="false"/>
          <w:smallCaps/>
        </w:rPr>
        <w:t xml:space="preserve"> </w:t>
      </w:r>
      <w:r>
        <w:rPr>
          <w:rFonts w:cs="UkrainianTimesET;Courier New" w:ascii="UkrainianTimesET;Courier New" w:hAnsi="UkrainianTimesET;Courier New"/>
          <w:b w:val="false"/>
        </w:rPr>
        <w:t>трех голов.</w:t>
      </w:r>
    </w:p>
    <w:p>
      <w:pPr>
        <w:pStyle w:val="Normal1"/>
        <w:jc w:val="both"/>
        <w:rPr>
          <w:rFonts w:ascii="UkrainianTimesET;Courier New" w:hAnsi="UkrainianTimesET;Courier New" w:cs="UkrainianTimesET;Courier New"/>
          <w:b w:val="false"/>
          <w:b w:val="false"/>
          <w:i/>
          <w:i/>
        </w:rPr>
      </w:pPr>
      <w:r>
        <w:rPr>
          <w:rFonts w:cs="UkrainianTimesET;Courier New" w:ascii="UkrainianTimesET;Courier New" w:hAnsi="UkrainianTimesET;Courier New"/>
          <w:b w:val="false"/>
          <w:i/>
        </w:rPr>
        <w:t>Вариант</w:t>
      </w:r>
    </w:p>
    <w:p>
      <w:pPr>
        <w:pStyle w:val="Normal1"/>
        <w:jc w:val="both"/>
        <w:rPr>
          <w:rFonts w:ascii="UkrainianTimesET;Courier New" w:hAnsi="UkrainianTimesET;Courier New" w:cs="UkrainianTimesET;Courier New"/>
          <w:b w:val="false"/>
          <w:b w:val="false"/>
        </w:rPr>
      </w:pPr>
      <w:r>
        <w:rPr>
          <w:rFonts w:cs="UkrainianTimesET;Courier New" w:ascii="UkrainianTimesET;Courier New" w:hAnsi="UkrainianTimesET;Courier New"/>
          <w:b w:val="false"/>
        </w:rPr>
        <w:t>Игроки выполняют удары по шайбе по очереди (т.е. один игрок делает один удар по шайбе, отходит от коробки, затем по шайбе ударяет другой игрок и т.д.).</w:t>
      </w:r>
    </w:p>
    <w:sectPr>
      <w:type w:val="continuous"/>
      <w:pgSz w:w="11906" w:h="16838"/>
      <w:pgMar w:left="851" w:right="70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_Academy">
    <w:altName w:val="Times New Roman"/>
    <w:charset w:val="00"/>
    <w:family w:val="auto"/>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_Academy;Times New Roman" w:hAnsi="Uk_Academy;Times New Roman" w:eastAsia="Times New Roman" w:cs="Uk_Academy;Times New Roman"/>
      <w:b/>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b/>
      <w:color w:val="auto"/>
      <w:sz w:val="24"/>
      <w:szCs w:val="20"/>
      <w:lang w:val="ru-RU" w:bidi="ar-SA" w:eastAsia="zh-CN"/>
    </w:rPr>
  </w:style>
  <w:style w:type="paragraph" w:styleId="FR1">
    <w:name w:val="FR1"/>
    <w:qFormat/>
    <w:pPr>
      <w:widowControl w:val="false"/>
      <w:bidi w:val="0"/>
    </w:pPr>
    <w:rPr>
      <w:rFonts w:ascii="Arial" w:hAnsi="Arial" w:eastAsia="Times New Roman" w:cs="Arial"/>
      <w:color w:val="auto"/>
      <w:sz w:val="28"/>
      <w:szCs w:val="20"/>
      <w:lang w:val="ru-RU" w:bidi="ar-SA" w:eastAsia="zh-CN"/>
    </w:rPr>
  </w:style>
  <w:style w:type="paragraph" w:styleId="FR2">
    <w:name w:val="FR2"/>
    <w:qFormat/>
    <w:pPr>
      <w:widowControl w:val="false"/>
      <w:bidi w:val="0"/>
    </w:pPr>
    <w:rPr>
      <w:rFonts w:ascii="Times New Roman" w:hAnsi="Times New Roman" w:eastAsia="Times New Roman" w:cs="Times New Roman"/>
      <w:i/>
      <w:color w:val="auto"/>
      <w:sz w:val="22"/>
      <w:szCs w:val="20"/>
      <w:lang w:val="ru-RU" w:bidi="ar-SA" w:eastAsia="zh-CN"/>
    </w:rPr>
  </w:style>
  <w:style w:type="paragraph" w:styleId="FR3">
    <w:name w:val="FR3"/>
    <w:qFormat/>
    <w:pPr>
      <w:widowControl w:val="false"/>
      <w:bidi w:val="0"/>
    </w:pPr>
    <w:rPr>
      <w:rFonts w:ascii="Times New Roman" w:hAnsi="Times New Roman" w:eastAsia="Times New Roman" w:cs="Times New Roman"/>
      <w:b/>
      <w:i/>
      <w:color w:val="auto"/>
      <w:sz w:val="18"/>
      <w:szCs w:val="20"/>
      <w:lang w:val="ru-RU" w:bidi="ar-SA" w:eastAsia="zh-CN"/>
    </w:rPr>
  </w:style>
  <w:style w:type="paragraph" w:styleId="FR4">
    <w:name w:val="FR4"/>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10:08:00Z</dcterms:created>
  <dc:creator>Fimiam &amp; Dialogue</dc:creator>
  <dc:description/>
  <dc:language>en-US</dc:language>
  <cp:lastModifiedBy>дом</cp:lastModifiedBy>
  <dcterms:modified xsi:type="dcterms:W3CDTF">2004-12-21T21:38:00Z</dcterms:modified>
  <cp:revision>192</cp:revision>
  <dc:subject/>
  <dc:title>ИГРЫ НА ЛЮБОЙ СЛУЧАЙ</dc:title>
</cp:coreProperties>
</file>